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Campobasso, 20 aprile  20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 2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 </w:t>
      </w:r>
      <w:r>
        <w:rPr>
          <w:sz w:val="28"/>
          <w:szCs w:val="28"/>
        </w:rPr>
        <w:t>decreto correttivo al codice appalt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i informa che è stato definitivamente approvato il decreto correttivo al  Codice degli appalti (d. lgs. n. 50/2016), adottato a norma dell’articolo 1, comma 8, della legge delega n. 11/2016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La riscrittura si è conclusa con la firma del Capo dello Stato  ed  il testo è stato inviato alla Gazzetta Ufficiale per la pubblicazione, che in teoria era attesa sulla Gazzetta di ieri 19 aprile 2017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Tuttavia, secondo quanto segnalato da giuristi e sostenuto anche alle Infrastrutture, per rispettare il termine imposto dalla legge delega (un anno dall'entrata in vigore del D.lgs. 50/2016), è sufficiente la promulgazione del Presidente della Repubblica, per cui stando a questa interpretazione il passaggio della pubblicazione può arrivare anche dopo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Governo e Parlamento, infine,  hanno concordato di intervenire di nuovo sul codice, sempre tramite decreto correttivo, nel 2019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>Ritenendo fare cosa utile e gradita, si inoltrano in allegato alla presente una sintesi delle novità introdotte con il decreto correttivo, così come predisposta dall’ANIEM, ed il testo del provvedimento.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ind w:firstLine="162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9:50:00Z</dcterms:created>
  <dc:creator>ACEM</dc:creator>
  <dc:description/>
  <cp:keywords/>
  <dc:language>en-US</dc:language>
  <cp:lastModifiedBy>acem</cp:lastModifiedBy>
  <cp:lastPrinted>2013-10-28T11:55:00Z</cp:lastPrinted>
  <dcterms:modified xsi:type="dcterms:W3CDTF">2017-04-20T10:17:00Z</dcterms:modified>
  <cp:revision>5</cp:revision>
  <dc:subject/>
  <dc:title>API/MOLISE-ACEM</dc:title>
</cp:coreProperties>
</file>