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8 maggio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decreto correttivo al codice appalt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forma che sulla Gazzetta Ufficiale n. 103, del 5/5/2017, è stato pubblicato il d. lgs. n. 56/2017, contenente i correttivi e le modifiche al codice degli appalti (d. lgs. n. 50/2016)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Per ogni utile opportunità, si trasmette un approfondimento delle principali novità predisposto dall’ANIEM.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9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5-08T12:16:00Z</dcterms:modified>
  <cp:revision>4</cp:revision>
  <dc:subject/>
  <dc:title>API/MOLISE-ACEM</dc:title>
</cp:coreProperties>
</file>