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40"/>
          <w:szCs w:val="40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Campobasso,  17 ottobre  2019</w:t>
      </w:r>
    </w:p>
    <w:p>
      <w:pPr>
        <w:pStyle w:val="Normal"/>
        <w:ind w:firstLine="65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both"/>
        <w:rPr>
          <w:sz w:val="26"/>
          <w:szCs w:val="26"/>
        </w:rPr>
      </w:pPr>
      <w:r>
        <w:rPr>
          <w:sz w:val="26"/>
          <w:szCs w:val="26"/>
        </w:rPr>
        <w:t>Alle Imprese associate</w:t>
      </w:r>
    </w:p>
    <w:p>
      <w:pPr>
        <w:pStyle w:val="Normal"/>
        <w:ind w:firstLine="652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ORO SEDI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. n. 26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rcolare n. 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getto: </w:t>
      </w:r>
      <w:r>
        <w:rPr>
          <w:color w:val="000000"/>
          <w:sz w:val="26"/>
          <w:szCs w:val="26"/>
        </w:rPr>
        <w:t>“Roadshow per l’internazionalizzazione” delle imprese 23 ottobre Campobasso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i informa che  </w:t>
      </w:r>
      <w:r>
        <w:rPr>
          <w:b/>
          <w:color w:val="000000"/>
          <w:sz w:val="26"/>
          <w:szCs w:val="26"/>
        </w:rPr>
        <w:t>mercoledì 23 ottobre p.v.</w:t>
      </w:r>
      <w:r>
        <w:rPr>
          <w:color w:val="000000"/>
          <w:sz w:val="26"/>
          <w:szCs w:val="26"/>
        </w:rPr>
        <w:t xml:space="preserve"> con inizio alle </w:t>
      </w:r>
      <w:r>
        <w:rPr>
          <w:b/>
          <w:color w:val="000000"/>
          <w:sz w:val="26"/>
          <w:szCs w:val="26"/>
        </w:rPr>
        <w:t>ore 8:30,</w:t>
      </w:r>
      <w:r>
        <w:rPr>
          <w:color w:val="000000"/>
          <w:sz w:val="26"/>
          <w:szCs w:val="26"/>
        </w:rPr>
        <w:t xml:space="preserve"> si svolgerà, a </w:t>
      </w:r>
      <w:r>
        <w:rPr>
          <w:b/>
          <w:color w:val="000000"/>
          <w:sz w:val="26"/>
          <w:szCs w:val="26"/>
        </w:rPr>
        <w:t>Campobasso</w:t>
      </w:r>
      <w:r>
        <w:rPr>
          <w:color w:val="000000"/>
          <w:sz w:val="26"/>
          <w:szCs w:val="26"/>
        </w:rPr>
        <w:t xml:space="preserve">, presso la GIL, in Via Milano (cfr. programma allegato), il “Roadshow per l’internazionalizzazione” delle imprese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</w:rPr>
        <w:t>Pianificato dalla Cabina di regia per l'Italia internazionale, il Roadshow è patrocinato dal Ministero degli</w:t>
      </w:r>
      <w:r>
        <w:rPr>
          <w:color w:val="000000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Affari Esteri e della Cooperazione Internazionale ed è promosso e sostenuto dal Ministero dello Sviluppo</w:t>
      </w:r>
      <w:r>
        <w:rPr>
          <w:color w:val="000000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Economico.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La tappa di Campobasso è organizzata dall’Agenzia ICE, in collaborazione con la Regione Molise, la Camera di Commercio del Molise e Confartigianato Imprese Molise.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Obiettivo dell'iniziativa è affiancare le aziende sui temi dell'internazionalizzazione, per sostenere quelle realtà imprenditoriali che intendano aprirsi ai mercati esteri.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ome da programma allegato, l’evento si aprirà con una sessione seminariale, che vedrà l'intervento di esperti nel settore dell'internazionalizzazione, che illustreranno opportunità e strumenti per accedere ai mercati esteri.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Le imprese che parteciperanno potranno incontrare, nel corso della giornata, i referenti delle organizzazioni presenti per approfondire le opportunità di internazionalizzazione.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 xml:space="preserve">I lavori prevedono, </w:t>
      </w:r>
      <w:r>
        <w:rPr>
          <w:color w:val="000000"/>
          <w:sz w:val="26"/>
          <w:szCs w:val="26"/>
        </w:rPr>
        <w:t xml:space="preserve">al termine della sessione seminariale, </w:t>
      </w:r>
      <w:r>
        <w:rPr>
          <w:color w:val="222222"/>
          <w:sz w:val="26"/>
          <w:szCs w:val="26"/>
        </w:rPr>
        <w:t xml:space="preserve">una riunione di confronto programmatico, </w:t>
      </w:r>
      <w:r>
        <w:rPr>
          <w:color w:val="000000"/>
          <w:sz w:val="26"/>
          <w:szCs w:val="26"/>
        </w:rPr>
        <w:t>riservata ai rappresentanti della Regione e delle organizzazioni nazionali e territoriali, per un confronto sul tema dell’internazionalizzazione delle imprese molisane al fine di verificare la possibilità di attivare possibili azioni congiunte in loro favore sia in Italia che all'ester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 aziende interessate sono invitate a prender parte ai lavor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r qualsiasi informazione e per confermare la propria presenza, è possibile scrivere al seguente indirizzo email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color w:val="0000FF"/>
          <w:sz w:val="26"/>
          <w:szCs w:val="26"/>
        </w:rPr>
        <w:t>p.niro@regione.molise.it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rdiali salu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La Direzio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Gmailst">
    <w:name w:val="gmail-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Gmaildefault">
    <w:name w:val="gmail_defaul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Xmsonormal">
    <w:name w:val="x_msonormal"/>
    <w:basedOn w:val="Normal"/>
    <w:qFormat/>
    <w:pPr/>
    <w:rPr>
      <w:sz w:val="24"/>
      <w:szCs w:val="24"/>
    </w:rPr>
  </w:style>
  <w:style w:type="paragraph" w:styleId="Xmsolistparagraph">
    <w:name w:val="x_msolist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20:00Z</dcterms:created>
  <dc:creator>ACEM</dc:creator>
  <dc:description/>
  <cp:keywords/>
  <dc:language>en-US</dc:language>
  <cp:lastModifiedBy>acem</cp:lastModifiedBy>
  <cp:lastPrinted>2016-03-15T12:29:00Z</cp:lastPrinted>
  <dcterms:modified xsi:type="dcterms:W3CDTF">2019-10-17T15:25:00Z</dcterms:modified>
  <cp:revision>5</cp:revision>
  <dc:subject/>
  <dc:title>Campobasso, 5 novembre 2008</dc:title>
</cp:coreProperties>
</file>