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8"/>
          <w:szCs w:val="48"/>
          <w:u w:val="none"/>
        </w:rPr>
      </w:pPr>
      <w:r>
        <w:rPr>
          <w:rFonts w:cs="Arial" w:ascii="Arial" w:hAnsi="Arial"/>
          <w:sz w:val="48"/>
          <w:szCs w:val="48"/>
          <w:u w:val="none"/>
        </w:rPr>
        <w:t>API/MOLISE-ACEM</w:t>
      </w:r>
    </w:p>
    <w:p>
      <w:pPr>
        <w:pStyle w:val="Normal"/>
        <w:ind w:left="-426" w:hanging="0"/>
        <w:jc w:val="both"/>
        <w:rPr>
          <w:rFonts w:ascii="Arial" w:hAnsi="Arial" w:cs="Arial"/>
        </w:rPr>
      </w:pPr>
      <w:r>
        <w:rPr>
          <w:rFonts w:cs="Arial" w:ascii="Arial" w:hAnsi="Arial"/>
        </w:rPr>
        <w:t>Via Cavour, 12/A   -   86100 Campobasso</w:t>
      </w:r>
    </w:p>
    <w:p>
      <w:pPr>
        <w:pStyle w:val="Heading1"/>
        <w:ind w:left="-426" w:hanging="0"/>
        <w:jc w:val="both"/>
        <w:rPr/>
      </w:pPr>
      <w:r>
        <w:rPr>
          <w:rFonts w:cs="Arial" w:ascii="Arial" w:hAnsi="Arial"/>
          <w:b w:val="false"/>
          <w:sz w:val="20"/>
          <w:u w:val="none"/>
        </w:rPr>
        <w:t xml:space="preserve">Tel. 0874/416308 - Fax 0874/90242  </w:t>
      </w:r>
    </w:p>
    <w:p>
      <w:pPr>
        <w:pStyle w:val="Heading1"/>
        <w:ind w:left="-426" w:hanging="0"/>
        <w:jc w:val="both"/>
        <w:rPr>
          <w:rFonts w:ascii="Arial" w:hAnsi="Arial" w:cs="Arial"/>
          <w:spacing w:val="20"/>
          <w:sz w:val="20"/>
          <w:u w:val="none"/>
        </w:rPr>
      </w:pPr>
      <w:r>
        <w:rPr>
          <w:rFonts w:cs="Arial" w:ascii="Arial" w:hAnsi="Arial"/>
          <w:b w:val="false"/>
          <w:sz w:val="20"/>
          <w:u w:val="none"/>
        </w:rPr>
        <w:t xml:space="preserve">E-mail: </w:t>
      </w:r>
      <w:hyperlink r:id="rId2">
        <w:r>
          <w:rPr>
            <w:rStyle w:val="InternetLink"/>
            <w:rFonts w:cs="Arial" w:ascii="Arial" w:hAnsi="Arial"/>
            <w:i/>
            <w:spacing w:val="20"/>
            <w:sz w:val="20"/>
          </w:rPr>
          <w:t>Info@apimolise.it</w:t>
        </w:r>
      </w:hyperlink>
      <w:r>
        <w:rPr>
          <w:rFonts w:cs="Arial" w:ascii="Arial" w:hAnsi="Arial"/>
          <w:i/>
          <w:spacing w:val="20"/>
          <w:sz w:val="20"/>
          <w:u w:val="none"/>
        </w:rPr>
        <w:t xml:space="preserve">  </w:t>
      </w:r>
      <w:hyperlink r:id="rId3">
        <w:r>
          <w:rPr>
            <w:rStyle w:val="InternetLink"/>
            <w:rFonts w:cs="Arial" w:ascii="Arial" w:hAnsi="Arial"/>
            <w:i/>
            <w:spacing w:val="20"/>
            <w:sz w:val="20"/>
          </w:rPr>
          <w:t>info@acem.molise.it</w:t>
        </w:r>
      </w:hyperlink>
      <w:r>
        <w:rPr>
          <w:rFonts w:cs="Arial" w:ascii="Arial" w:hAnsi="Arial"/>
          <w:i/>
          <w:spacing w:val="20"/>
          <w:sz w:val="20"/>
          <w:u w:val="none"/>
        </w:rPr>
        <w:t xml:space="preserve"> </w:t>
      </w:r>
    </w:p>
    <w:p>
      <w:pPr>
        <w:pStyle w:val="Normal"/>
        <w:ind w:left="-426" w:hanging="0"/>
        <w:rPr>
          <w:rFonts w:ascii="Arial" w:hAnsi="Arial" w:cs="Arial"/>
          <w:sz w:val="22"/>
          <w:szCs w:val="22"/>
        </w:rPr>
      </w:pPr>
      <w:r>
        <w:rPr>
          <w:rFonts w:cs="Arial" w:ascii="Arial" w:hAnsi="Arial"/>
        </w:rPr>
        <w:t xml:space="preserve">Internet: </w:t>
      </w:r>
      <w:hyperlink r:id="rId4">
        <w:r>
          <w:rPr>
            <w:rStyle w:val="InternetLink"/>
            <w:rFonts w:cs="Arial" w:ascii="Arial" w:hAnsi="Arial"/>
            <w:b/>
            <w:i/>
            <w:spacing w:val="20"/>
          </w:rPr>
          <w:t>www.apimolise.it</w:t>
        </w:r>
      </w:hyperlink>
      <w:r>
        <w:rPr>
          <w:rFonts w:cs="Arial" w:ascii="Arial" w:hAnsi="Arial"/>
          <w:b/>
          <w:i/>
          <w:spacing w:val="20"/>
          <w:u w:val="single"/>
        </w:rPr>
        <w:t xml:space="preserve">   </w:t>
      </w:r>
      <w:hyperlink r:id="rId5">
        <w:r>
          <w:rPr>
            <w:rStyle w:val="InternetLink"/>
            <w:rFonts w:cs="Arial" w:ascii="Arial" w:hAnsi="Arial"/>
            <w:b/>
            <w:i/>
            <w:spacing w:val="20"/>
          </w:rPr>
          <w:t>www.acem.molise.it</w:t>
        </w:r>
      </w:hyperlink>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both"/>
        <w:rPr>
          <w:sz w:val="24"/>
          <w:szCs w:val="24"/>
        </w:rPr>
      </w:pPr>
      <w:r>
        <w:rPr>
          <w:sz w:val="28"/>
          <w:szCs w:val="28"/>
        </w:rPr>
        <w:tab/>
        <w:tab/>
        <w:tab/>
        <w:tab/>
        <w:tab/>
        <w:tab/>
        <w:tab/>
        <w:tab/>
      </w:r>
      <w:r>
        <w:rPr>
          <w:sz w:val="24"/>
          <w:szCs w:val="24"/>
        </w:rPr>
        <w:t>Campobasso, 19 gennaio 2016</w:t>
      </w:r>
    </w:p>
    <w:p>
      <w:pPr>
        <w:pStyle w:val="Normal"/>
        <w:jc w:val="both"/>
        <w:rPr>
          <w:sz w:val="24"/>
          <w:szCs w:val="24"/>
          <w:u w:val="single"/>
        </w:rPr>
      </w:pPr>
      <w:r>
        <w:rPr>
          <w:sz w:val="24"/>
          <w:szCs w:val="24"/>
          <w:u w:val="single"/>
        </w:rPr>
      </w:r>
    </w:p>
    <w:p>
      <w:pPr>
        <w:pStyle w:val="Normal"/>
        <w:jc w:val="both"/>
        <w:rPr/>
      </w:pPr>
      <w:r>
        <w:rPr>
          <w:sz w:val="24"/>
          <w:szCs w:val="24"/>
        </w:rPr>
        <w:tab/>
        <w:tab/>
        <w:tab/>
        <w:tab/>
        <w:tab/>
        <w:tab/>
        <w:tab/>
        <w:tab/>
        <w:t>Alle Imprese associate</w:t>
      </w:r>
    </w:p>
    <w:p>
      <w:pPr>
        <w:pStyle w:val="Normal"/>
        <w:jc w:val="both"/>
        <w:rPr/>
      </w:pPr>
      <w:r>
        <w:rPr>
          <w:b/>
          <w:sz w:val="24"/>
          <w:szCs w:val="24"/>
        </w:rPr>
        <w:tab/>
        <w:tab/>
        <w:tab/>
        <w:tab/>
        <w:tab/>
        <w:tab/>
        <w:tab/>
        <w:tab/>
      </w:r>
      <w:r>
        <w:rPr>
          <w:b/>
          <w:sz w:val="24"/>
          <w:szCs w:val="24"/>
          <w:u w:val="single"/>
        </w:rPr>
        <w:t>LORO SED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Prot. n. 15  </w:t>
      </w:r>
    </w:p>
    <w:p>
      <w:pPr>
        <w:pStyle w:val="Normal"/>
        <w:jc w:val="both"/>
        <w:rPr>
          <w:b/>
          <w:b/>
          <w:sz w:val="24"/>
          <w:szCs w:val="24"/>
        </w:rPr>
      </w:pPr>
      <w:r>
        <w:rPr>
          <w:b/>
          <w:sz w:val="24"/>
          <w:szCs w:val="24"/>
        </w:rPr>
        <w:t xml:space="preserve">Circolare n. 2 </w:t>
      </w:r>
    </w:p>
    <w:p>
      <w:pPr>
        <w:pStyle w:val="Normal"/>
        <w:jc w:val="both"/>
        <w:rPr>
          <w:b/>
          <w:b/>
          <w:sz w:val="24"/>
          <w:szCs w:val="24"/>
        </w:rPr>
      </w:pPr>
      <w:r>
        <w:rPr>
          <w:b/>
          <w:sz w:val="24"/>
          <w:szCs w:val="24"/>
        </w:rPr>
        <w:t>Oggetto:  Chiarimenti su reverse charge.</w:t>
      </w:r>
    </w:p>
    <w:p>
      <w:pPr>
        <w:pStyle w:val="Normal"/>
        <w:jc w:val="both"/>
        <w:rPr>
          <w:b/>
          <w:b/>
          <w:sz w:val="28"/>
          <w:szCs w:val="28"/>
        </w:rPr>
      </w:pPr>
      <w:r>
        <w:rPr>
          <w:b/>
          <w:sz w:val="28"/>
          <w:szCs w:val="28"/>
        </w:rPr>
      </w:r>
    </w:p>
    <w:p>
      <w:pPr>
        <w:pStyle w:val="Normal"/>
        <w:jc w:val="both"/>
        <w:rPr>
          <w:sz w:val="24"/>
          <w:szCs w:val="24"/>
        </w:rPr>
      </w:pPr>
      <w:r>
        <w:rPr>
          <w:sz w:val="24"/>
          <w:szCs w:val="24"/>
        </w:rPr>
        <w:t>Si riporta di seguito una sintesi schematica contenente i  chiarimenti interpretativi di maggior rilievo forniti dalla Circolare dell’Agenzia Entrate n. 37/E/2015, circa l’applicazione pratica del nuovo reverse charge per il settore edile, introdotto dalla legge di Stabilità per il 2015 (L. 190/2014), in vigore dall’1 gennaio 2015.</w:t>
      </w:r>
    </w:p>
    <w:p>
      <w:pPr>
        <w:pStyle w:val="Normal"/>
        <w:jc w:val="both"/>
        <w:rPr>
          <w:sz w:val="24"/>
          <w:szCs w:val="24"/>
        </w:rPr>
      </w:pPr>
      <w:r>
        <w:rPr>
          <w:sz w:val="24"/>
          <w:szCs w:val="24"/>
        </w:rPr>
      </w:r>
    </w:p>
    <w:p>
      <w:pPr>
        <w:pStyle w:val="Normal"/>
        <w:jc w:val="both"/>
        <w:rPr/>
      </w:pPr>
      <w:r>
        <w:rPr>
          <w:sz w:val="24"/>
          <w:szCs w:val="24"/>
        </w:rPr>
        <w:t>La nuova Circolare anzidetta, contiene numerose indicazioni sull’applicazione del nuovo reverse charge, non affrontati con la prima circolare n. 14/E, del 27 marzo 2015 .</w:t>
      </w:r>
    </w:p>
    <w:p>
      <w:pPr>
        <w:pStyle w:val="Normal"/>
        <w:jc w:val="both"/>
        <w:rPr>
          <w:sz w:val="24"/>
          <w:szCs w:val="24"/>
        </w:rPr>
      </w:pPr>
      <w:r>
        <w:rPr>
          <w:sz w:val="24"/>
          <w:szCs w:val="24"/>
        </w:rPr>
      </w:r>
    </w:p>
    <w:p>
      <w:pPr>
        <w:pStyle w:val="Normal"/>
        <w:jc w:val="both"/>
        <w:rPr>
          <w:sz w:val="24"/>
          <w:szCs w:val="24"/>
        </w:rPr>
      </w:pPr>
      <w:r>
        <w:rPr>
          <w:sz w:val="24"/>
          <w:szCs w:val="24"/>
        </w:rPr>
        <w:t>Si rammenta a riguardo che la legge di Stabilità per il 2015 (L. 190/2014, art. 1, comma 629) ha ampliato i contenuti dell’art. 17, comma 6, della normativa IVA (D.P.R. 633/1972), introducendovi la nuova lettera a-ter) riguardante le “prestazioni di servizi di pulizia, di demolizione, di installazione di impianti e di completamento relative ad edifici”.</w:t>
      </w:r>
    </w:p>
    <w:p>
      <w:pPr>
        <w:pStyle w:val="Normal"/>
        <w:jc w:val="both"/>
        <w:rPr>
          <w:sz w:val="24"/>
          <w:szCs w:val="24"/>
        </w:rPr>
      </w:pPr>
      <w:r>
        <w:rPr>
          <w:sz w:val="24"/>
          <w:szCs w:val="24"/>
        </w:rPr>
      </w:r>
    </w:p>
    <w:p>
      <w:pPr>
        <w:pStyle w:val="Normal"/>
        <w:jc w:val="both"/>
        <w:rPr/>
      </w:pPr>
      <w:r>
        <w:rPr>
          <w:sz w:val="24"/>
          <w:szCs w:val="24"/>
        </w:rPr>
        <w:t>Di seguito, pertanto, si riportano i chiarimenti contenuti nella Circolare 37/E/15, precisando che  laddove ci sia “sovrapposizione”, il nuovo reverse charge prevale sul “vecchio” reverse charge e anche su altri regimi IVA particolari (ad esempio: sullo split payment o sul regime IVA per cassa).</w:t>
      </w:r>
    </w:p>
    <w:p>
      <w:pPr>
        <w:pStyle w:val="Normal"/>
        <w:jc w:val="both"/>
        <w:rPr>
          <w:sz w:val="24"/>
          <w:szCs w:val="24"/>
        </w:rPr>
      </w:pPr>
      <w:r>
        <w:rPr>
          <w:sz w:val="24"/>
          <w:szCs w:val="24"/>
        </w:rPr>
      </w:r>
    </w:p>
    <w:p>
      <w:pPr>
        <w:pStyle w:val="Normal"/>
        <w:jc w:val="both"/>
        <w:rPr/>
      </w:pPr>
      <w:r>
        <w:rPr>
          <w:sz w:val="24"/>
          <w:szCs w:val="24"/>
        </w:rPr>
        <w:t>Importante è anche la puntualizzazione contenuta nella circolare in commento secondo cui  sono fatti salvi, senza applicazione di sanzioni, i comportamenti difformi dei contribuenti antecedenti all’emanazione della Circolare stessa (22 dicembre 2015), con riferimento alle sole tematiche in essa argomentate e purché non riconducibili a ipotesi di frode fiscale, con la conseguenza che in tali ipotesi,  per gli errori già commessi nell’applicazione (o nella mancata applicazione) del reverse charge medesimo,non dovranno essere effettuate  rettifiche.</w:t>
      </w:r>
    </w:p>
    <w:p>
      <w:pPr>
        <w:pStyle w:val="Normal"/>
        <w:jc w:val="both"/>
        <w:rPr>
          <w:sz w:val="24"/>
          <w:szCs w:val="24"/>
        </w:rPr>
      </w:pPr>
      <w:r>
        <w:rPr>
          <w:sz w:val="24"/>
          <w:szCs w:val="24"/>
        </w:rPr>
        <w:t> </w:t>
      </w:r>
    </w:p>
    <w:tbl>
      <w:tblPr>
        <w:tblW w:w="9029" w:type="dxa"/>
        <w:jc w:val="left"/>
        <w:tblInd w:w="-150" w:type="dxa"/>
        <w:tblLayout w:type="fixed"/>
        <w:tblCellMar>
          <w:top w:w="120" w:type="dxa"/>
          <w:left w:w="120" w:type="dxa"/>
          <w:bottom w:w="120" w:type="dxa"/>
          <w:right w:w="120" w:type="dxa"/>
        </w:tblCellMar>
      </w:tblPr>
      <w:tblGrid>
        <w:gridCol w:w="2188"/>
        <w:gridCol w:w="6841"/>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Frazionamenti e accorpamenti di unità immobiliari, senza modifica della volumetria complessiva dell’edificio né dell’originaria destinazione d’uso</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Per queste nuove forme di manutenzione straordinaria (fino alla manovra “Sblocca Italia” dell’autunno 2014 considerate ristrutturazione edilizia) permane l’applicazione delle regole IVA ordinarie, e non del reverse charge. Pertanto, non si deve scomporre un contratto avente a oggetto il frazionamento di un’unità, senza modifica della volumetria complessiva dell’edificio e dell’originaria destinazione d’uso, che preveda anche l’installazione di impianti, al fine di distinguere l’installazione di impianti dagli interventi edilizi, ma si applicherà l’IVA con le modalità ordinarie all’intero contratto.</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Demolizione e realizzazione di una nuova costruzione</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Nel caso di un contratto unico di appalto, per la demolizione e la successiva costruzione di un nuovo edificio, continuano a trovare applicazione le regole IVA ordinarie e non si applica il reverse charge in quanto previsto per la sola attività di demolizione, mentre in questi casi essa è strettamente funzionale alla nuova costruzione.</w:t>
            </w:r>
          </w:p>
        </w:tc>
      </w:tr>
      <w:tr>
        <w:trPr>
          <w:trHeight w:val="1500"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Distinzione tra fornitura con posa in opera accessoria e prestazione di serviz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e il fornitore si limita alla posa in opera del bene, senza che esso subisca alcuna alterazione, si applica l’IVA in modo ordinario. Se invece modifica la natura del bene e/o lo adatta alle esigenze specifiche del cliente si applica il reverse charge.</w:t>
              <w:br/>
              <w:t>Occorre verificare nel contratto quale sia la volontà delle parti (che quindi è opportuno precisino se intendono realizzare una fornitura o un servizio) senza che sia di per sé dirimente il raffronto tra il valore della materia impiegata e quello del lavoro prestato.</w:t>
            </w:r>
          </w:p>
        </w:tc>
      </w:tr>
      <w:tr>
        <w:trPr>
          <w:trHeight w:val="720"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Parcheggi interrati o collocati sul lastrico solare di edific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n questi casi i parcheggi costituiscono elemento integrante dell’edificio, quindi alle prestazioni citate dalla lettera a-ter) dell’art. 17, comma 6, del D.P.R. 633/1972 (pulizie, impianti, ecc.) si deve applicare il reverse charg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Derattizzazione, spurgo, rimozione neve</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Non rientrano nel reverse chargee si continua ad applicare l’IVA con modalità ordinaria.</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nstallazione di impianti posizionati parte internamente e parte esternamente all’edificio</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Rileva l’unicità dell’impianto che complessivamente serve l’edificio, anche se alcune parti sono all’esterno per necessità tecniche o logistiche, e quindi si deve applicare il reverse charg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Manutenzione e riparazione di impiant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Nelle attività del codice ATECO 2007 n. 43.29.09 (“Altri lavori di costruzione e installazione n.c.a.”), come in tutti i codici della divisione 43 “Lavori di costruzione specializzati”, sono comprese anche le prestazioni di manutenzione e riparazione dei beni ivi indicati. Pertanto, anche tali prestazioni di manutenzione e riparazione vanno assoggettate al reverse charg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 xml:space="preserve">Impianti fotovoltaici </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Gli impianti posti su edifici o realizzati su aree di pertinenza di fabbricati (ad esempio: impianti fotovoltaici “a terra”),se non accatastati come unità autonome, sono soggetti al reverse charge.</w:t>
              <w:br/>
              <w:t>Diversamente, non va assoggettata a reverse charge l’installazione di centrali fotovoltaiche sul lastrico solare o su aree di pertinenza di un edificio accatastate autonomamente in categoria D/1 o D/10, non costituendo un edificio né parte dell’edificio sottostant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nstallazione e manutenzione degli impianti antincendio</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L’installazione, manutenzione e riparazione di impianti di spegnimento antincendio (codice ATECO 43.22.03) sono soggette a reverse charge se relative a edifici.</w:t>
              <w:br/>
              <w:t>L’installazione e la manutenzione di estintori, manichette e maschere rientra nel reverse charge se essi fanno parte di un impianto con le caratteristiche di cui al D.M. 20/12/2012(“regola tecnica di prevenzione incendi per gli impianti di protezione attiva contro l’incendio installati nelle attività soggette ai controllo di prevenzione incendi”) installato in un edificio e se l’attività è resa nell’ambito della manutenzione dell’intero impianto.</w:t>
              <w:br/>
              <w:t>Gli estintori che non fanno parte di un impianto complesso (come definito dai DD.MM. 06/03/1992 per gli estintori carrellati e 07/01/2005 per gli estintori portatili) non sono, invece, impianti di spegnimento antincendio, ma apparecchi mobili: quindi, il reverse charge non trova applicazione per la loro installazione, manutenzione e riparazione.</w:t>
              <w:br/>
              <w:t>Porte tagliafuoco e uscite di sicurezzasono impianti di protezione passiva contro gli incendi (D.M. 21/06/2004) la cui installazione rientra nel codice ATECO 43.29.09 (“altri lavori di costruzione e installazione in edifici n.c.a.”): pertanto, si applica il reverse charg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ostituzione delle componenti di un impianto</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Quando la volontà contrattuale delle parti è rivolta alla riparazione e/o ammodernamento degli impianti di edifici, anche mediante sostituzione di parti danneggiate o divenute obsolete, e non alla mera fornitura di beni, le attività ricadono nel reverse charge.</w:t>
              <w:br/>
              <w:t>Se l’interesse delle parti è diretto a una prestazione complessa volta a mantenere in funzione l’impianto installato, gli interventi sono soggetti al reverse charge.</w:t>
              <w:br/>
              <w:t>A maggior ragione, il reverse charge va applicato se gli interventi configurano l’installazione di un “nuovo impianto”.</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nstallazione di impianti funzionali allo svolgimento di un’attività industriale e non al funzionamento dell’edificio</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e l’installazione di impianti è riconducibile al codice ATECO 33.20.09 (“Installazione di altre macchine ed apparecchiature industriali”) - codice non ricompreso nell’elenco della Circolare 14/E/2015, che richiama i soli codici 43.21, 43.22 e 43.29 - il reverse charge non si applica.</w:t>
              <w:br/>
              <w:t>In generale, se l’istallazione di impianti è strettamente funzionale allo svolgimento di un’attività industriale (e non al funzionamento dell’edificio autonomamente considerato, sebbene una volta installati gli impianti costituiscano un tutt’uno con l’edificio medesimo) l’IVA si applica con le modalità ordinarie e non con il reverse charge. Lo stesso dicasi per l’attività di manutenzione e riparazione di impianti strettamente funzionali allo svolgimento dell’attività industrial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Prestazioni rese da soggetti terz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Le prestazioni di installazione di impianti e completamento di edifici sono soggette al reverse charge anche se rese da terzi, su incarico della società che commercializza i beni, se rientrano nei codici ATECO 2007 indicati dalla Circolare 14/E/2015.</w:t>
              <w:br/>
              <w:t>Il reverse charge va applicato anche se le prestazioni di installazione e/o allestimento sono rese in via autonoma(e non su incarico della società presso cui sono stati acquistati i beni) da terzi in base a un rapporto diretto con il committente soggetto passivo IVA (ad esempio: imprenditore, società, ente commerciale, lavoratore autonomo).</w:t>
            </w:r>
          </w:p>
        </w:tc>
      </w:tr>
      <w:tr>
        <w:trPr>
          <w:trHeight w:val="1164" w:hRule="atLeast"/>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Reverse charge e beni significativi</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L’aliquota IVA 10% prevista per legge (art. 7, comma 1, lettera b), L. 488/1999) per gli interventi di manutenzione, anche ordinaria, o di recupero di rango superiore su unità a destinazione residenziale privata (con regole particolari in presenza dei “beni significativi” elencati nel D.M. 29/12/1999) non può trovare applicazione in caso di reverse charg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Diritti fissi di chiamata e interventi di manutenzione con canone di abbonamento</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Si applica il reverse charge anche al diritto di chiamata dovuto per il solo fatto che un tecnico si rechi presso il cliente, in caso di guasti e malfunzionamenti, a prescindere dall’esecuzione o meno di riparazioni, giacché anche la mera “verifica” dell’impianto costituisce una modalità di manutenzione in quanto è comunque posta in essere un’attività di controllo da parte di un tecnico.</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Allacciamento e attivazione dei servizi di erogazione di gas, energia elettrica e acqua</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È escluso dal reverse charge il servizio di allacciamento- inteso come installazione di tubazioni e apparecchiature necessarie alla fornitura di gas, energia elettrica e acqua all’utente - non essendo configurabile come installazione di impianti, ma come parte integrante e indispensabile ai fini della fornitura del servizio. Lo stesso dicasi per il servizio di attivazione.</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Rapporto tra operazioni non imponibili e reverse charge</w:t>
            </w:r>
          </w:p>
        </w:tc>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I servizi non imponibili IVA(ad esempio: quelli prestati nei porti, autoporti, aeroporti e negli scali ferroviari di confine che riflettono direttamente il funzionamento e la manutenzione degli impianti) non sono soggetti al reverse charge in quanto non sussiste il rischio di frode proprio in ragione della loro non assoggettabilità a IVA.</w:t>
            </w:r>
          </w:p>
        </w:tc>
      </w:tr>
    </w:tbl>
    <w:p>
      <w:pPr>
        <w:pStyle w:val="Normal"/>
        <w:jc w:val="both"/>
        <w:rPr>
          <w:b/>
          <w:b/>
          <w:sz w:val="24"/>
          <w:szCs w:val="24"/>
        </w:rPr>
      </w:pPr>
      <w:r>
        <w:rPr>
          <w:b/>
          <w:sz w:val="24"/>
          <w:szCs w:val="24"/>
        </w:rPr>
      </w:r>
    </w:p>
    <w:p>
      <w:pPr>
        <w:pStyle w:val="Normal"/>
        <w:jc w:val="both"/>
        <w:rPr>
          <w:sz w:val="24"/>
          <w:szCs w:val="24"/>
        </w:rPr>
      </w:pPr>
      <w:r>
        <w:rPr>
          <w:sz w:val="24"/>
          <w:szCs w:val="24"/>
        </w:rPr>
        <w:tab/>
        <w:t>Cordiali saluti.</w:t>
      </w:r>
    </w:p>
    <w:p>
      <w:pPr>
        <w:pStyle w:val="Normal"/>
        <w:jc w:val="both"/>
        <w:rPr>
          <w:sz w:val="24"/>
          <w:szCs w:val="24"/>
        </w:rPr>
      </w:pPr>
      <w:r>
        <w:rPr>
          <w:sz w:val="24"/>
          <w:szCs w:val="24"/>
        </w:rPr>
      </w:r>
    </w:p>
    <w:p>
      <w:pPr>
        <w:pStyle w:val="Normal"/>
        <w:jc w:val="both"/>
        <w:rPr/>
      </w:pPr>
      <w:r>
        <w:rPr>
          <w:sz w:val="24"/>
          <w:szCs w:val="24"/>
        </w:rPr>
        <w:tab/>
        <w:tab/>
        <w:tab/>
        <w:tab/>
        <w:tab/>
        <w:tab/>
        <w:tab/>
        <w:t>La Direzione</w:t>
      </w:r>
    </w:p>
    <w:p>
      <w:pPr>
        <w:pStyle w:val="Normal"/>
        <w:jc w:val="both"/>
        <w:rPr>
          <w:vanish/>
        </w:rPr>
      </w:pPr>
      <w:r>
        <w:rPr/>
      </w:r>
      <w:bookmarkStart w:id="0" w:name="_PictureBullets"/>
      <w:bookmarkStart w:id="1" w:name="_PictureBullets"/>
      <w:bookmarkEnd w:id="1"/>
    </w:p>
    <w:sectPr>
      <w:footerReference w:type="default" r:id="rId6"/>
      <w:type w:val="nextPage"/>
      <w:pgSz w:w="11906" w:h="16838"/>
      <w:pgMar w:left="1701" w:right="14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1:00Z</dcterms:created>
  <dc:creator>ACEM</dc:creator>
  <dc:description/>
  <cp:keywords/>
  <dc:language>en-US</dc:language>
  <cp:lastModifiedBy>acem</cp:lastModifiedBy>
  <dcterms:modified xsi:type="dcterms:W3CDTF">2016-01-19T14:26:00Z</dcterms:modified>
  <cp:revision>9</cp:revision>
  <dc:subject/>
  <dc:title>API/MOLISE-ACEM</dc:title>
</cp:coreProperties>
</file>