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/>
      </w:pPr>
      <w:r>
        <w:rPr>
          <w:rFonts w:cs="Arial" w:ascii="Arial" w:hAnsi="Arial"/>
          <w:sz w:val="44"/>
          <w:szCs w:val="44"/>
          <w:u w:val="none"/>
        </w:rPr>
        <w:t>API MOLISE-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mpobasso, 3 agosto  201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Alle Imprese associate</w:t>
      </w:r>
    </w:p>
    <w:p>
      <w:pPr>
        <w:pStyle w:val="Heading1"/>
        <w:ind w:left="6372" w:hanging="0"/>
        <w:jc w:val="both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2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 nuovo procedimento Cassa Integrazione Guadagni Ordin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informa che a seguito della pubblicazione del decreto ministeriale 15 aprile 2016, avvenuta sulla Gazzetta Ufficiale del 14 giugno 2016, è stata completata la definizione del nuovo procedimento amministrativo di concessione della CIG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l’argomento, sono state diramate le prime istruzioni operative con messaggio INPS n. 2908, dell’1/7/2016, che per ogni utile opportunità si allega alla presente, riguardanti le modalità di presentazione delle domande e di avvio dell’istruttoria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nuova disciplina, come puntualizzato anche nell’allegato messaggio INPS, si applica alle domande presentate </w:t>
      </w:r>
      <w:r>
        <w:rPr>
          <w:rFonts w:cs="Times New Roman" w:ascii="Times New Roman" w:hAnsi="Times New Roman"/>
          <w:b/>
          <w:sz w:val="28"/>
          <w:szCs w:val="28"/>
        </w:rPr>
        <w:t>dal 29 giugno 20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</w:p>
    <w:sectPr>
      <w:footerReference w:type="defaul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2:00Z</dcterms:created>
  <dc:creator>ACEM</dc:creator>
  <dc:description/>
  <cp:keywords/>
  <dc:language>en-US</dc:language>
  <cp:lastModifiedBy>acem</cp:lastModifiedBy>
  <dcterms:modified xsi:type="dcterms:W3CDTF">2016-08-03T14:13:00Z</dcterms:modified>
  <cp:revision>4</cp:revision>
  <dc:subject/>
  <dc:title>API/MOLISE-ACEM</dc:title>
</cp:coreProperties>
</file>