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8  novembre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283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Incontro con Assessore Regionale ai Lavori Pubblic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Si informa che  </w:t>
      </w:r>
      <w:r>
        <w:rPr>
          <w:b/>
          <w:szCs w:val="28"/>
          <w:u w:val="single"/>
        </w:rPr>
        <w:t>venerdì 15 novembre  p.v. alle</w:t>
      </w:r>
      <w:r>
        <w:rPr>
          <w:b/>
          <w:sz w:val="32"/>
          <w:szCs w:val="32"/>
          <w:u w:val="single"/>
        </w:rPr>
        <w:t xml:space="preserve"> ore 11:30</w:t>
      </w:r>
      <w:r>
        <w:rPr>
          <w:b/>
          <w:sz w:val="32"/>
          <w:szCs w:val="32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presso la sede dell’Associazione, si terrà un incontro al quale prenderà parte l’Assessore ai lavori pubblici della Regione Molise Vincenzo Nir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Le imprese associate avranno così la possibilità di interloquire con l’Assessore medesimo sui problemi del settore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invitano gli interessati a partecipa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8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11-08T07:38:00Z</dcterms:modified>
  <cp:revision>7</cp:revision>
  <dc:subject/>
  <dc:title>Campobasso, 5 novembre 2008</dc:title>
</cp:coreProperties>
</file>