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: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jc w:val="right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mpobasso, 15 settembre  2016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8"/>
          <w:szCs w:val="28"/>
        </w:rPr>
        <w:t>Alle Imprese associate</w:t>
      </w:r>
    </w:p>
    <w:p>
      <w:pPr>
        <w:pStyle w:val="Heading1"/>
        <w:ind w:left="6372" w:hanging="0"/>
        <w:jc w:val="both"/>
        <w:rPr>
          <w:szCs w:val="28"/>
        </w:rPr>
      </w:pPr>
      <w:r>
        <w:rPr>
          <w:szCs w:val="28"/>
        </w:rPr>
        <w:t>LORO SED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 300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ggetto: Iscrizione a PREVEDI, per dipendenti CCNL ANIEM/CONFIMI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Si informa che a seguito dell’accordo sottoscritto dall’ANIEM lo scorso 7 giugno con le Organizzazioni Sindacali, in cui si designava il Fondo PREVEDI quale Fondo Pensione negoziale di riferimento, per il CCNL ANIEM/ANIER/Fenal-uil/filca-Cisl/Fillea/cgil,  </w:t>
      </w:r>
      <w:r>
        <w:rPr>
          <w:rFonts w:eastAsia="Calibri"/>
          <w:sz w:val="28"/>
          <w:szCs w:val="28"/>
        </w:rPr>
        <w:t xml:space="preserve">lo stesso Fondo  ha modificato il  proprio statuto, depositandolo presso la Covip, unitamente alla Nota informativa e al modulo di adesione, che includono ora anche il nostro CCNL 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L’iscrizione dei lavoratori a </w:t>
      </w:r>
      <w:r>
        <w:rPr>
          <w:rFonts w:eastAsia="Calibri"/>
          <w:sz w:val="28"/>
          <w:szCs w:val="28"/>
          <w:lang w:eastAsia="en-US"/>
        </w:rPr>
        <w:t>PREVEDI</w:t>
      </w:r>
      <w:r>
        <w:rPr>
          <w:rFonts w:eastAsia="Calibri"/>
          <w:sz w:val="28"/>
          <w:szCs w:val="28"/>
        </w:rPr>
        <w:t xml:space="preserve"> decorrerà </w:t>
      </w:r>
      <w:r>
        <w:rPr>
          <w:rFonts w:eastAsia="Calibri"/>
          <w:b/>
          <w:sz w:val="28"/>
          <w:szCs w:val="28"/>
          <w:u w:val="single"/>
        </w:rPr>
        <w:t>dal mese di agosto 2016,</w:t>
      </w:r>
      <w:r>
        <w:rPr>
          <w:rFonts w:eastAsia="Calibri"/>
          <w:sz w:val="28"/>
          <w:szCs w:val="28"/>
        </w:rPr>
        <w:t xml:space="preserve"> in quanto le modifiche statutarie sono state effettuate in data 25 luglio u.s.</w:t>
      </w:r>
    </w:p>
    <w:p>
      <w:pPr>
        <w:pStyle w:val="Normal"/>
        <w:jc w:val="both"/>
        <w:rPr>
          <w:rFonts w:eastAsia="Calibri"/>
          <w:color w:val="1F497D"/>
          <w:sz w:val="28"/>
          <w:szCs w:val="28"/>
          <w:lang w:eastAsia="en-US"/>
        </w:rPr>
      </w:pPr>
      <w:r>
        <w:rPr>
          <w:rFonts w:eastAsia="Calibri"/>
          <w:color w:val="1F497D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 lavoratori dipendenti delle imprese che applicano il nostro  CCNL , ancora iscritti a Fondapi alla data corrente, </w:t>
      </w:r>
      <w:r>
        <w:rPr>
          <w:rFonts w:eastAsia="Calibri"/>
          <w:b/>
          <w:i/>
          <w:iCs/>
          <w:sz w:val="28"/>
          <w:szCs w:val="28"/>
          <w:u w:val="single"/>
          <w:lang w:eastAsia="en-US"/>
        </w:rPr>
        <w:t>non possono più versare a tale Fondo il contributo azienda e il contributo TFR</w:t>
      </w:r>
      <w:r>
        <w:rPr>
          <w:rFonts w:eastAsia="Calibri"/>
          <w:b/>
          <w:sz w:val="28"/>
          <w:szCs w:val="28"/>
          <w:lang w:eastAsia="en-US"/>
        </w:rPr>
        <w:t>,</w:t>
      </w:r>
      <w:r>
        <w:rPr>
          <w:rFonts w:eastAsia="Calibri"/>
          <w:sz w:val="28"/>
          <w:szCs w:val="28"/>
          <w:lang w:eastAsia="en-US"/>
        </w:rPr>
        <w:t xml:space="preserve"> in quanto Fondapi non è più fondo negoziale di riferimento per tale Contratto; gli stessi possono decidere di continuare a contribuire a Fondapi solo con risorse proprie (cioè con soldi provenienti direttamente dal lavoratore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er quanto riguarda le posizioni già maturate da questi lavoratori presso Fondapi, essi potranno decidere di trasferirla a PREVEDI o ad una forma pensionistica complementare (purché non sia un fondo negoziale del settore edile), alla quale abbiano eventualmente aderito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Essendo venuti meno i requisiti di partecipazione a Fondapi, tali lavoratori potranno, in alternativa al trasferimento ad altro fondo pensione, chiedere il riscatto della posizione già maturata in Fondapi (al quale è comunque rimessa la gestione delle eventuali richieste di riscatto per tale motivazione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Gli stessi lavoratori dovranno comunque decidere dove destinare il prossimo TFR maturando: se riscattano totalmente la posizione maturata presso Fondapi, potranno anche decidere di mantenere il prossimo TFR maturando in azienda; in caso contrario la scelta di destinazione del TFR alla previdenza complementare manterrà i suoi effetti, come chiarito dalla Covip nella deliberazione del 21 marzo 2007: perciò tali lavoratori dovranno scegliere a quale fondo pensione destinare il proprio TFR maturando (escludendo da tale scelta i fondi negoziali Fondinps, Fondapi e gli altri fondi negoziali riferiti a CCNL diversi da Edili-industria, Edili-artigianato e Edili-Aniem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In caso di mancata scelta, entro sei mesi si ritengono applicabili, per analogia a quanto indicato dalla Covip con riferimento alla variazione del rapporto di lavoro, le disposizioni inerenti il silenzio assenso: la mancata destinazione del TFR entro sei mesi ne comporterebbe, quindi, la tacita destinazione a PREVEDI (anche perché non ci sono destinazioni tacite alternative, non essendo più tale TFR destinabile a Fondapi né a Fondinps)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In assenza di specifiche disposizioni normative, si ritiene altresì che il suddetto termine di sei mesi decorra dal momento in cui PREVEDI è formalmente divenuto il Fondo Pensione negoziale di riferimento per il CCNL Aniem-Confimi, e che tale termine scada, quindi, </w:t>
      </w:r>
      <w:r>
        <w:rPr>
          <w:rFonts w:eastAsia="Calibri"/>
          <w:b/>
          <w:sz w:val="28"/>
          <w:szCs w:val="28"/>
          <w:lang w:eastAsia="en-US"/>
        </w:rPr>
        <w:t>alla fine del prossimo mese di gennaio 2017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I lavoratori che entro sei mesi dall’assunzione non decidano se mantenere il TFR in azienda o destinarlo ad un fondo pensione diverso da PREVEDI (purché non sia un fondo negoziale agganciato a CCNL diversi da Edili-industria, artigianato e confimi), avranno il loro TFR maturando interamente destinato a PREVEDI per effetto del tacito conferimento di cui all’art. 8 comma 7) lett. b) n.ro 1) del D.Lgs. 252/05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I lavoratori  dipendenti di imprese che applicato in  nostro CCNL, il cui TFR sia stato tacitamente destinato a Fondinps nel periodo antecedente alla scelta di PREVEDI, non possono più continuare a versare il TFR a Fondinps, perché quest’ultimo è un fondo residuale che accoglie il solo TFR tacito dei lavoratori che non abbiano un proprio fondo pensione negoziale di riferimento, come espressamente previsto nell’art. 6 comma 1 del Decreto Min. Lavoro del 30 gennaio 2007, attuativo del D.Lgs. 205/05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Il TFR maturando di questi lavoratori, a suo tempo tacitamente destinato a Fondinps, è ora tacitamente conferito a PREVEDI, essendo quest’ultimo il Fondo negoziale di riferimento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La posizione già maturata in Fondinps può essere inoltre immediatamente trasferita da questi lavoratori allo stesso PREVEDI, in quanto è venuto meno il requisito di partecipazione allo stesso Fondinps, come espressamente previsto da Fondinps nella modulistica di richiesta di trasferimento dallo stesso predisposta e qui allegata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La possibilità di riscattare la posizione maturata presso Fondinps è invece vincolata alle ipotesi di riscatto tipiche dei fondi pensione negozi ali (cessazione del rapporto di lavoro, ecc.),e non è prevista a seguito della semplice istituzione del Fondo negoziale di riferimento, cioè a seguito di quanto è avvenuto per PREVEDI nel mese di luglio u.s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I lavoratori che intendano contribuire a PREVEDI al di là delle ipotesi di tacito conferimento del TFR sopra richiamate, devono sottoscrivere il modulo di adesione esplicita al Fondo Pensione, scegliendo le opzioni contributive e di comparto di investimento nello stesso previste (in proposito si rammenta anche che la % contributiva di base al CCNL è pari all’1,1%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 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Si ricorda che, al momento, il CCNL non prevede la contribuzione contrattuale al Fondo Pensione e che quindi l’adesione a PREVEDI è conseguente al tacito conferimento del TFR sopra richiamato, ovvero alla sottoscrizione del modulo di adesione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La Direzione</w:t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Calibri" w:hAnsi="Calibri" w:eastAsia="Calibri" w:cs="Calibri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38:00Z</dcterms:created>
  <dc:creator>ACEM</dc:creator>
  <dc:description/>
  <cp:keywords/>
  <dc:language>en-US</dc:language>
  <cp:lastModifiedBy>acem</cp:lastModifiedBy>
  <dcterms:modified xsi:type="dcterms:W3CDTF">2016-09-15T10:12:00Z</dcterms:modified>
  <cp:revision>8</cp:revision>
  <dc:subject/>
  <dc:title>API/MOLISE-ACEM</dc:title>
</cp:coreProperties>
</file>