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mpobasso, 20 settembre  201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Alle Imprese associate</w:t>
      </w:r>
    </w:p>
    <w:p>
      <w:pPr>
        <w:pStyle w:val="Heading1"/>
        <w:ind w:left="6372" w:hanging="0"/>
        <w:jc w:val="both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. n. 305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Rappresentanze associative in seno ad organismi vari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Si informa che il Consiglio direttivo, nella seduta ultima del 15 settembre 2016, ha stabilito che quanti rappresentino l’ACEM in seno a commissioni o organismi vari, secondo le designazioni a suo tempo effettuate, sono tenuti a relazionare direttamente in Associazione in merito alle attività svolte o seguite in tale veste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ertanto, si invitano tutti i soci che detengano dette rappresentanze, a voler osservare quanto sopra riporta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La Direzione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6:00Z</dcterms:created>
  <dc:creator>ACEM</dc:creator>
  <dc:description/>
  <cp:keywords/>
  <dc:language>en-US</dc:language>
  <cp:lastModifiedBy>acem</cp:lastModifiedBy>
  <dcterms:modified xsi:type="dcterms:W3CDTF">2016-09-20T14:05:00Z</dcterms:modified>
  <cp:revision>6</cp:revision>
  <dc:subject/>
  <dc:title>API/MOLISE-ACEM</dc:title>
</cp:coreProperties>
</file>