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Campobasso, 16 novembre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 </w:t>
      </w:r>
      <w:r>
        <w:rPr>
          <w:sz w:val="28"/>
          <w:szCs w:val="28"/>
        </w:rPr>
        <w:t>incont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Presidente della Giunta Regionale del Molis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informa che domani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enerdì 17 novembre, alle ore 17:00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o la sede della Giunta Regionale del Molise (Via  Genova,  Campobasso), si terrà un incontro con il Presidente della Giunta Regionale del Molise Paolo di Laura Frattur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i invitano le aziende associate a partecipa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6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11-16T07:41:00Z</dcterms:modified>
  <cp:revision>10</cp:revision>
  <dc:subject/>
  <dc:title>API/MOLISE-ACEM</dc:title>
</cp:coreProperties>
</file>