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Campobasso,  24 aprile 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11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ggetto:  Decreto “sblocca cantieri”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Si informa che è stato pubblicato sulla Gazzetta Ufficiale il decreto n. 32/2019, meglio conosciuto come decreto “sblocca cantieri” e che </w:t>
      </w:r>
      <w:r>
        <w:rPr>
          <w:b/>
          <w:szCs w:val="28"/>
        </w:rPr>
        <w:t>è entrato in vigore il 19 aprile 2019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Ritenendo fare cosa utile e puntuale, si trasmettono di seguito tre tabelle contenenti le modifiche introdotte dal provvedimento al codice degli appalti, estratte dal Quotidiano Il Sole 24 Ore del giorno 20 aprile 20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Si evidenzia che le novità di cui alla pagina n. 1 si applicano immediatamente anche alle opere in corso, le novità di cui alla pagina n. 2 si applicheranno soltanto con i nuovi bandi e le novità di cui alla pagina 3 si applicheranno successivamente all’emanazione del nuovo regolamento unico che dovrà essere adottato entro 180 giorni dall’entrata in vigore del decret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paragraph" w:styleId="Rtejustify1">
    <w:name w:val="rtejustify1"/>
    <w:basedOn w:val="Normal"/>
    <w:qFormat/>
    <w:pPr>
      <w:spacing w:before="48" w:after="4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6:00Z</dcterms:created>
  <dc:creator>ACEM</dc:creator>
  <dc:description/>
  <cp:keywords/>
  <dc:language>en-US</dc:language>
  <cp:lastModifiedBy>Admin</cp:lastModifiedBy>
  <cp:lastPrinted>2016-03-15T12:29:00Z</cp:lastPrinted>
  <dcterms:modified xsi:type="dcterms:W3CDTF">2019-04-24T14:48:00Z</dcterms:modified>
  <cp:revision>6</cp:revision>
  <dc:subject/>
  <dc:title>Campobasso, 5 novembre 2008</dc:title>
</cp:coreProperties>
</file>