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5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I/MOLISE-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4 marzo  201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t. n.   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ggetto:  </w:t>
      </w:r>
      <w:r>
        <w:rPr>
          <w:b/>
          <w:szCs w:val="28"/>
          <w:u w:val="single"/>
        </w:rPr>
        <w:t>Nuovo Codice Appalt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Si informa che in data 3 marzo 2016, è stato approvato in via preliminare dal Consiglio dei Ministri il nuovo Codice Appalti e Concessio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Ritenendo fare cosa utile, si invia una prima sintesi del provvedimento che ora attende il parere del Consiglio di Stato e della Conferenza Stato-Regio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Il testo integrale è scaricabile sul sito internet dell’ACEM nella home page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Distint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6:00Z</dcterms:created>
  <dc:creator>ACEM</dc:creator>
  <dc:description/>
  <cp:keywords/>
  <dc:language>en-US</dc:language>
  <cp:lastModifiedBy>acem</cp:lastModifiedBy>
  <cp:lastPrinted>2013-01-07T10:26:00Z</cp:lastPrinted>
  <dcterms:modified xsi:type="dcterms:W3CDTF">2016-03-04T12:55:00Z</dcterms:modified>
  <cp:revision>6</cp:revision>
  <dc:subject/>
  <dc:title>Campobasso, 5 novembre 2008</dc:title>
</cp:coreProperties>
</file>