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Campobasso,  26  marzo 2018</w:t>
      </w:r>
    </w:p>
    <w:p>
      <w:pPr>
        <w:pStyle w:val="Normal"/>
        <w:ind w:firstLine="57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ot. n.  8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 riunione interna 28 marzo 2018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In vista delle elezioni regionali del 22 aprile 2018, è indetta una riunione interna per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u w:val="single"/>
        </w:rPr>
        <w:t>mercoledì 28 marzo p.v., ore 17:30</w:t>
      </w:r>
      <w:r>
        <w:rPr>
          <w:sz w:val="32"/>
          <w:szCs w:val="32"/>
        </w:rPr>
        <w:t>,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resso la sede sociale, in Via Cavour 12/A a Campobasso, allo scopo di definire i punti e le questioni da sottoporre ai candidati alla Presidenza della Regione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Si invitano le aziende associate a partecipare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2:00Z</dcterms:created>
  <dc:creator>ACEM</dc:creator>
  <dc:description/>
  <cp:keywords/>
  <dc:language>en-US</dc:language>
  <cp:lastModifiedBy>acem</cp:lastModifiedBy>
  <cp:lastPrinted>2018-02-19T10:41:00Z</cp:lastPrinted>
  <dcterms:modified xsi:type="dcterms:W3CDTF">2018-03-26T15:50:00Z</dcterms:modified>
  <cp:revision>9</cp:revision>
  <dc:subject/>
  <dc:title>Campobasso, 5 novembre 2008</dc:title>
</cp:coreProperties>
</file>