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30  maggio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160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Documentazione pagament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informa che la nuova Presidenza dell’Associazione in continuità con il lavoro già svolto, intende monitorare in maniera costante la situazione dei pagamenti spettanti alle imprese associa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 xml:space="preserve">Per tali finalità, si prega di compilare gentilmente in tutte le sue parti il modulo allegato e di inviarlo a stretto giro all’Associazione con i dati necessari, </w:t>
      </w:r>
      <w:r>
        <w:rPr>
          <w:b/>
          <w:szCs w:val="28"/>
          <w:u w:val="single"/>
        </w:rPr>
        <w:t>entro sabato 15 giugno p.v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3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5-30T08:58:00Z</dcterms:modified>
  <cp:revision>8</cp:revision>
  <dc:subject/>
  <dc:title>Campobasso, 5 novembre 2008</dc:title>
</cp:coreProperties>
</file>