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21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>Campobasso,  17  febbraio 2020</w:t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  <w:t>Alle Imprese associate</w:t>
      </w:r>
    </w:p>
    <w:p>
      <w:pPr>
        <w:pStyle w:val="Normal"/>
        <w:ind w:firstLine="57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LORO SEDI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t. n. 6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ircolare n.  7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ggetto:  Conguaglio contributi ad ACEM.  Invio Modulo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 allegato alla presente si invia il modulo </w:t>
      </w:r>
      <w:r>
        <w:rPr>
          <w:sz w:val="25"/>
          <w:szCs w:val="25"/>
          <w:u w:val="single"/>
        </w:rPr>
        <w:t>che codesta azienda dovrà consegnare al proprio consulente paghe per la compilazione,</w:t>
      </w:r>
      <w:r>
        <w:rPr>
          <w:sz w:val="25"/>
          <w:szCs w:val="25"/>
        </w:rPr>
        <w:t xml:space="preserve"> attraverso il quale </w:t>
      </w:r>
      <w:r>
        <w:rPr>
          <w:b/>
          <w:sz w:val="25"/>
          <w:szCs w:val="25"/>
          <w:u w:val="single"/>
        </w:rPr>
        <w:t>occorre procedere al conguaglio dei contributi associativi al 31/12/2019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Ciò in quanto, come noto, il monte salari Edilcassa non comprende gli impiegati, mentre la percentuale dell’0,8% a favore dell’Associazione è dovuta sull’intero imponibile contributivo INPS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Il modulo comprende due se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Riquadro A) nel quale va indicato l’ammontare complessivo delle retribuzioni corrisposte (operai e impiegati </w:t>
      </w:r>
      <w:r>
        <w:rPr>
          <w:sz w:val="25"/>
          <w:szCs w:val="25"/>
          <w:u w:val="single"/>
        </w:rPr>
        <w:t>nonché maestranze impiegate fuori regione</w:t>
      </w:r>
      <w:r>
        <w:rPr>
          <w:sz w:val="25"/>
          <w:szCs w:val="25"/>
        </w:rPr>
        <w:t>); su detto ammontare dovrà essere conteggiato il contributo 0.80% dal quale andrà decurtato ciò che mensilmente è stato versato tramite l’Edilcas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Riquadro B) il quale va compilato dalle aziende che non hanno avuto nel corso dell’anno personale alle proprie dipendenze e/o, con i versamenti effettuati, non abbiano raggiunto la quota fissa di </w:t>
      </w:r>
      <w:r>
        <w:rPr>
          <w:b/>
          <w:sz w:val="25"/>
          <w:szCs w:val="25"/>
        </w:rPr>
        <w:t>euro 300,00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Tale modulo va trasmesso agli uffici dell’Associazione al più presto possibile e comunque </w:t>
      </w:r>
      <w:r>
        <w:rPr>
          <w:b/>
          <w:sz w:val="25"/>
          <w:szCs w:val="25"/>
          <w:u w:val="single"/>
        </w:rPr>
        <w:t xml:space="preserve">entro il 20 marzo p.v. anche via mail, </w:t>
      </w:r>
      <w:r>
        <w:rPr>
          <w:sz w:val="25"/>
          <w:szCs w:val="25"/>
        </w:rPr>
        <w:t xml:space="preserve">allegando </w:t>
      </w:r>
      <w:r>
        <w:rPr>
          <w:b/>
          <w:sz w:val="25"/>
          <w:szCs w:val="25"/>
        </w:rPr>
        <w:t xml:space="preserve">copia della denuncia salari inviata all’INAIL </w:t>
      </w:r>
      <w:r>
        <w:rPr>
          <w:sz w:val="25"/>
          <w:szCs w:val="25"/>
        </w:rPr>
        <w:t>autoliquidazione 2019/2020.</w:t>
      </w:r>
      <w:r>
        <w:rPr>
          <w:b/>
          <w:sz w:val="25"/>
          <w:szCs w:val="25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Le imprese, una volta determinato il dovuto al 31/12/2019, potranno pagare il residuo – sempre a norma del regolamento contributivo - o in unica soluzione </w:t>
      </w:r>
      <w:r>
        <w:rPr>
          <w:b/>
          <w:sz w:val="25"/>
          <w:szCs w:val="25"/>
          <w:u w:val="single"/>
        </w:rPr>
        <w:t>entro il 31 marzo con uno sconto del 10%</w:t>
      </w:r>
      <w:r>
        <w:rPr>
          <w:sz w:val="25"/>
          <w:szCs w:val="25"/>
        </w:rPr>
        <w:t xml:space="preserve"> del dovuto, oppure rateizzando l’importo in massimo 12 rate, con pagamento della 1^ rata sempre </w:t>
      </w:r>
      <w:r>
        <w:rPr>
          <w:b/>
          <w:sz w:val="25"/>
          <w:szCs w:val="25"/>
        </w:rPr>
        <w:t>entro il 31 marzo</w:t>
      </w:r>
      <w:r>
        <w:rPr>
          <w:sz w:val="25"/>
          <w:szCs w:val="25"/>
        </w:rPr>
        <w:t>; per la quota fissa il pagamento dovrà avvenire in unica soluzione entro la stessa data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Qui di seguito si riportano le coordinate bancarie sul quale effettuare il bonifico: </w:t>
      </w:r>
      <w:r>
        <w:rPr>
          <w:b/>
          <w:sz w:val="25"/>
          <w:szCs w:val="25"/>
        </w:rPr>
        <w:t>IT 50 E 05033 03800 00001034220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anca Popolare delle Province Molisane – sede Campobass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In alternativa, il pagamento può essere effettuato anche direttamente presso gli uffici dell’Associazion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La Direzion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  <w:t>AZIEN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ett/le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C.E.M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Cavour 12/A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6100 CAMPOBASS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EC: </w:t>
      </w:r>
      <w:hyperlink r:id="rId5">
        <w:r>
          <w:rPr>
            <w:rStyle w:val="InternetLink"/>
            <w:sz w:val="24"/>
            <w:szCs w:val="24"/>
          </w:rPr>
          <w:t>assacem@pec.it</w:t>
        </w:r>
      </w:hyperlink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Oggetto: Conguaglio contributivo anno 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>Imprese con dipendenti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805"/>
      </w:tblGrid>
      <w:tr>
        <w:trPr>
          <w:trHeight w:val="62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RETRIBUZIONI CORRISPOSTE AI DIPENDEN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9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SSOCIATIVI DOVU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OT RETRIB. X 0,8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NTRIBUTI VERSA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TRAMITE EDILCAS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8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ZA DOVUTA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/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>Imprese senza dipendenti e/o con contribuzione inferiore alla QUOTA FISSA;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08"/>
      </w:tblGrid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RETRIBUZIONI CORRISPOSTE AI DIPENDENT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SSOCIATIVI DOVU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OT RETRIB. X 0,80%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NTRIBUTI VERSA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TRAMITE EDILCAS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 FISS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                                          </w:t>
            </w: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A DOVU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 lì 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GATO: Denuncia salari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hyperlink" Target="mailto:assacem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8:00Z</dcterms:created>
  <dc:creator>ACEM</dc:creator>
  <dc:description/>
  <cp:keywords/>
  <dc:language>en-US</dc:language>
  <cp:lastModifiedBy>acem</cp:lastModifiedBy>
  <cp:lastPrinted>2019-02-19T09:26:00Z</cp:lastPrinted>
  <dcterms:modified xsi:type="dcterms:W3CDTF">2020-02-17T16:30:00Z</dcterms:modified>
  <cp:revision>13</cp:revision>
  <dc:subject/>
  <dc:title>Campobasso, 5 novembre 2008</dc:title>
</cp:coreProperties>
</file>