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MPORTANT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szCs w:val="28"/>
        </w:rPr>
        <w:t>Campobasso,  8  marzo 201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Prot. n. 8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Mobilitazione crisi settore edile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Si informa che a causa della grave situazione di crisi che investe il settore dell’edilizia, è intenzione  di procedere all’organizzazione di una mobilitazione di protesta con il coinvolgimento di persone ed automezzi, da svolgersi a Campobasso, per sensibilizzare le istituzioni sull’emergenza in at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A tale scopo, ove sia ritenuto opportuno partecipare, si prega di voler compilare e sottoscrivere l’allegato fac simile di comunicazione, da far pervenire cortesemente  allo scrivente ufficio (via e mail o via fax) </w:t>
      </w:r>
      <w:r>
        <w:rPr>
          <w:b/>
          <w:szCs w:val="28"/>
          <w:u w:val="single"/>
        </w:rPr>
        <w:t>entro giovedì 10 marzo p.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ll’esito delle adesioni, adempiute le formalità amministrative e di pubblica sicurezza prescritte dalle normative vigenti, saranno comunicate la data e le modalità di svolgimento della manifestazi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2:00Z</dcterms:created>
  <dc:creator>ACEM</dc:creator>
  <dc:description/>
  <cp:keywords/>
  <dc:language>en-US</dc:language>
  <cp:lastModifiedBy>acem</cp:lastModifiedBy>
  <cp:lastPrinted>2013-01-07T10:26:00Z</cp:lastPrinted>
  <dcterms:modified xsi:type="dcterms:W3CDTF">2016-03-08T10:13:00Z</dcterms:modified>
  <cp:revision>26</cp:revision>
  <dc:subject/>
  <dc:title>Campobasso, 5 novembre 2008</dc:title>
</cp:coreProperties>
</file>