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19  giugno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183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Seminario sulla legge di conversione del decreto “Sblocca cantieri” con intervento dell’Assessore Regionale ai Lavori Pubblic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Si informa che  </w:t>
      </w:r>
      <w:r>
        <w:rPr>
          <w:b/>
          <w:szCs w:val="28"/>
          <w:u w:val="single"/>
        </w:rPr>
        <w:t>martedì 25 giugno p.v. alle</w:t>
      </w:r>
      <w:r>
        <w:rPr>
          <w:b/>
          <w:sz w:val="32"/>
          <w:szCs w:val="32"/>
          <w:u w:val="single"/>
        </w:rPr>
        <w:t xml:space="preserve"> ore 17:00</w:t>
      </w:r>
      <w:r>
        <w:rPr>
          <w:b/>
          <w:sz w:val="32"/>
          <w:szCs w:val="32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sso la sede dell’Associazione, si terrà un incontro tecnico di illustrazione e confronto sulla legge di conversione del decreto “sblocca cantieri”, al quale prenderà parte l’Assessore ai lavori pubblici della Regione Molise Vincenzo Nir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Dopo i saluti introduttivi e l’intervento dell’Assessore regionale, l’illustrazione della legge “sblocca cantieri” sarà effettuata dall’avv. Michele Coroma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invitano le aziende interessate a partecipare, eventualmente anche con i propri tecni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6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6-19T06:39:00Z</dcterms:modified>
  <cp:revision>6</cp:revision>
  <dc:subject/>
  <dc:title>Campobasso, 5 novembre 2008</dc:title>
</cp:coreProperties>
</file>