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ind w:left="-426" w:hanging="0"/>
        <w:rPr>
          <w:sz w:val="26"/>
          <w:szCs w:val="26"/>
        </w:rPr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>Campobasso, 3 marzo 2020</w:t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652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irc. n. 8</w:t>
      </w:r>
    </w:p>
    <w:p>
      <w:pPr>
        <w:pStyle w:val="Normal"/>
        <w:jc w:val="both"/>
        <w:rPr/>
      </w:pPr>
      <w:r>
        <w:rPr>
          <w:b/>
          <w:szCs w:val="28"/>
        </w:rPr>
        <w:t xml:space="preserve">Prot. n. 77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Oggetto: Adesione ACEM ad ANCE Nazionale-Confindustria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rFonts w:cs="Calibri"/>
          <w:szCs w:val="28"/>
        </w:rPr>
        <w:tab/>
        <w:t>Come avete avuto modo di apprendere dalle nostre note informative, s</w:t>
      </w:r>
      <w:r>
        <w:rPr>
          <w:rFonts w:eastAsia="Calibri"/>
          <w:szCs w:val="28"/>
        </w:rPr>
        <w:t>i comunica che la scrivente Associazione ha assunto la configurazione di Collegio dei costruttori edili aderente ad Ance e Confindustria, con la denominazione ACEM - Ance Molise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Il nuovo Collegio ha la rappresentanza esclusiva delle imprese di costruzione e delle imprese specialistiche del settore delle costruzioni del Molise, in applicazione degli accordi nazionali stipulati tra Ance e Confindustria, nonché la titolarità esclusiva della rappresentanza edile nella contrattazione collettiva ANCE a livello regionale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Con l’invito a prendere nota di quanto sopra richiamato, si segnala che per ogni utile informazione i nostri uffici sono a vostra disposizione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</w: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4:00Z</dcterms:created>
  <dc:creator>ACEM</dc:creator>
  <dc:description/>
  <cp:keywords/>
  <dc:language>en-US</dc:language>
  <cp:lastModifiedBy>acem</cp:lastModifiedBy>
  <cp:lastPrinted>2020-01-10T17:55:00Z</cp:lastPrinted>
  <dcterms:modified xsi:type="dcterms:W3CDTF">2020-03-03T15:30:00Z</dcterms:modified>
  <cp:revision>4</cp:revision>
  <dc:subject/>
  <dc:title>Campobasso, 5 novembre 2008</dc:title>
</cp:coreProperties>
</file>