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 w:val="25"/>
          <w:szCs w:val="25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>Campobasso,  21febbraio 2017</w:t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  <w:t>Alle Imprese associate</w:t>
      </w:r>
    </w:p>
    <w:p>
      <w:pPr>
        <w:pStyle w:val="Normal"/>
        <w:ind w:firstLine="57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ORO SEDI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t. n.  8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ircolare n. 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getto:  Conguaglio contributi ad ACEM.  Invio Modulo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 allegato alla presente si invia il modulo </w:t>
      </w:r>
      <w:r>
        <w:rPr>
          <w:sz w:val="25"/>
          <w:szCs w:val="25"/>
          <w:u w:val="single"/>
        </w:rPr>
        <w:t>che codesta azienda dovrà consegnare al proprio consulente paghe per la compilazione,</w:t>
      </w:r>
      <w:r>
        <w:rPr>
          <w:sz w:val="25"/>
          <w:szCs w:val="25"/>
        </w:rPr>
        <w:t xml:space="preserve"> attraverso il quale e con riferimento a nostra circolare n. 13/2015, contenente il nuovo regolamento per il versamento dei contributi all’ACEM in vigore dal 1° maggio 2015 (riscossione contributi tramite Edilcassa), </w:t>
      </w:r>
      <w:r>
        <w:rPr>
          <w:b/>
          <w:sz w:val="25"/>
          <w:szCs w:val="25"/>
          <w:u w:val="single"/>
        </w:rPr>
        <w:t>occorre procedere al conguaglio dei contributi associativi al 31/12/2016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iò in quanto, come noto, il monte salari Edilcassa non comprende gli impiegati, mentre la percentuale dell’0,8% a favore dell’Associazione è dovuta sull’intero imponibile contributivo INP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l modulo comprende due se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A) nel quale va indicato l’ammontare complessivo delle retribuzioni corrisposte (operai e impiegati </w:t>
      </w:r>
      <w:r>
        <w:rPr>
          <w:sz w:val="25"/>
          <w:szCs w:val="25"/>
          <w:u w:val="single"/>
        </w:rPr>
        <w:t>nonché maestranze impiegate fuori regione</w:t>
      </w:r>
      <w:r>
        <w:rPr>
          <w:sz w:val="25"/>
          <w:szCs w:val="25"/>
        </w:rPr>
        <w:t>); su detto ammontare dovrà essere conteggiato il contributo 0.80% dal quale andrà decurtato ciò che mensilmente è stato versato tramite l’Edil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B) il quale va compilato dalle aziende che non hanno avuto nel corso dell’anno personale alle proprie dipendenze e/o, con i versamenti effettuati, non abbiano raggiunto la quota fissa di </w:t>
      </w:r>
      <w:r>
        <w:rPr>
          <w:b/>
          <w:sz w:val="25"/>
          <w:szCs w:val="25"/>
        </w:rPr>
        <w:t>euro 500,0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Tale modulo va trasmesso agli uffici dell’Associazione unitamente alla copia della denuncia salari inviata all’INAIL al più presto possibile e comunque </w:t>
      </w:r>
      <w:r>
        <w:rPr>
          <w:b/>
          <w:sz w:val="25"/>
          <w:szCs w:val="25"/>
          <w:u w:val="single"/>
        </w:rPr>
        <w:t>entro il 20 marzo p.v. anche via mail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Le imprese, una volta determinato il dovuto al 31/12/2016, potranno pagare il residuo – sempre a norma del regolamento contributivo - o in unica soluzione </w:t>
      </w:r>
      <w:r>
        <w:rPr>
          <w:b/>
          <w:sz w:val="25"/>
          <w:szCs w:val="25"/>
          <w:u w:val="single"/>
        </w:rPr>
        <w:t>entro il 31 marzo con uno sconto del 10%</w:t>
      </w:r>
      <w:r>
        <w:rPr>
          <w:sz w:val="25"/>
          <w:szCs w:val="25"/>
        </w:rPr>
        <w:t xml:space="preserve"> del dovuto, oppure rateizzando l’importo in massimo 12 rate, con pagamento della 1^ rata sempre </w:t>
      </w:r>
      <w:r>
        <w:rPr>
          <w:b/>
          <w:sz w:val="25"/>
          <w:szCs w:val="25"/>
        </w:rPr>
        <w:t>entro il 31 marzo</w:t>
      </w:r>
      <w:r>
        <w:rPr>
          <w:sz w:val="25"/>
          <w:szCs w:val="25"/>
        </w:rPr>
        <w:t>; per la quota fissa il pagamento dovrà avvenire in unica soluzione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Qui di seguito si riportano le coordinate bancarie sul quale effettuare il bonifico: </w:t>
      </w:r>
      <w:r>
        <w:rPr>
          <w:b/>
          <w:sz w:val="25"/>
          <w:szCs w:val="25"/>
        </w:rPr>
        <w:t>IT 50 E 05033 03800 0000103422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nca Popolare delle Province Molisane – sede Campobasso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In alternativa, il pagamento può essere effettuato anche direttamente presso gli uffici dell’Associazione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La Direzio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AZIE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/l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C.E.M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Cavour 12/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6100 CAMPOBASS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C: </w:t>
      </w:r>
      <w:hyperlink r:id="rId4">
        <w:r>
          <w:rPr>
            <w:rStyle w:val="InternetLink"/>
            <w:sz w:val="24"/>
            <w:szCs w:val="24"/>
          </w:rPr>
          <w:t>assacem@pec.it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ggetto: Conguaglio contributivo anno 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con dipendenti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05"/>
      </w:tblGrid>
      <w:tr>
        <w:trPr>
          <w:trHeight w:val="62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9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ZA DOVUT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senza dipendenti e/o con contribuzione inferiore alla QUOTA FISSA;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8"/>
      </w:tblGrid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OTA FISS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                                  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DOVU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lì 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TO: Denuncia salari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mailto:assacem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8:38:00Z</dcterms:created>
  <dc:creator>ACEM</dc:creator>
  <dc:description/>
  <cp:keywords/>
  <dc:language>en-US</dc:language>
  <cp:lastModifiedBy>acem</cp:lastModifiedBy>
  <cp:lastPrinted>2013-01-07T10:26:00Z</cp:lastPrinted>
  <dcterms:modified xsi:type="dcterms:W3CDTF">2017-02-21T10:38:00Z</dcterms:modified>
  <cp:revision>10</cp:revision>
  <dc:subject/>
  <dc:title>Campobasso, 5 novembre 2008</dc:title>
</cp:coreProperties>
</file>