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 w:val="22"/>
          </w:rPr>
          <w:t>www.acem.molise.it</w:t>
        </w:r>
      </w:hyperlink>
      <w:r>
        <w:rPr>
          <w:rFonts w:cs="Arial" w:ascii="Arial" w:hAnsi="Arial"/>
          <w:spacing w:val="2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Agli Organi di Informazione 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  <w:t>della Regione Molise</w:t>
      </w:r>
    </w:p>
    <w:p>
      <w:pPr>
        <w:pStyle w:val="Heading2"/>
        <w:ind w:left="5664" w:hanging="0"/>
        <w:rPr>
          <w:sz w:val="27"/>
          <w:szCs w:val="27"/>
        </w:rPr>
      </w:pPr>
      <w:r>
        <w:rPr>
          <w:sz w:val="27"/>
          <w:szCs w:val="27"/>
        </w:rPr>
        <w:t>LORO SED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MUNICATO STAMP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NATALE AMARO PER LE IMPRESE EDIL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RISI PROFONDA E MANCANZA DI RISPOSTE SUL FUTURO DEL SETTOR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 numeri della crisi dell’edilizia in Molise non lasciano scamp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Un settore che ha perso oltre il 50% degli addetti e del monte salari complessivo negli ultimi ann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In prospettiva solo incertezze accentuate dalla mancanza di risposte e dalla difficoltà di interloquire con la classe dirigente regionale.</w:t>
      </w:r>
    </w:p>
    <w:p>
      <w:pPr>
        <w:pStyle w:val="Normal"/>
        <w:jc w:val="both"/>
        <w:rPr/>
      </w:pPr>
      <w:r>
        <w:rPr>
          <w:sz w:val="27"/>
          <w:szCs w:val="27"/>
        </w:rPr>
        <w:t>Sono queste le constatazioni e riflessioni maturate nel corso del Consiglio direttivo dell’ACEM tenutosi ieri sera a Campobasso e durante il quale sono emerse tutte le preoccupazioni degli imprenditori per una situazione sempre più complessa, dovuta alla difficoltà nelle riscossioni ed alla mancanza di prospettive certe.</w:t>
      </w:r>
    </w:p>
    <w:p>
      <w:pPr>
        <w:pStyle w:val="Normal"/>
        <w:jc w:val="both"/>
        <w:rPr/>
      </w:pPr>
      <w:r>
        <w:rPr>
          <w:sz w:val="27"/>
          <w:szCs w:val="27"/>
        </w:rPr>
        <w:t>In particolare,  l’Associazione lamenta la mancata riscossione degli altri fondi della ricostruzione post sisma attesi per fine anno e la lentezza dei pagamenti degli appalti, non riscontrata in altre regioni dalle aziende che lavorano fuori, nonché la mancanza di risposte, soprattutto sulla sorte dei lavori del post terremoto e su cosa accadrà nel 2020.</w:t>
      </w:r>
    </w:p>
    <w:p>
      <w:pPr>
        <w:pStyle w:val="Normal"/>
        <w:jc w:val="both"/>
        <w:rPr/>
      </w:pPr>
      <w:r>
        <w:rPr>
          <w:sz w:val="27"/>
          <w:szCs w:val="27"/>
        </w:rPr>
        <w:t>Una situazione di incertezza che getta nello sconforto le imprese edili molisane che si apprestano a vivere l’ennesimo Natale amaro senza aver riscosso e con grosse incognite sull’anno a venir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“</w:t>
      </w:r>
      <w:r>
        <w:rPr>
          <w:i/>
          <w:sz w:val="27"/>
          <w:szCs w:val="27"/>
        </w:rPr>
        <w:t>Siamo molto preoccupati</w:t>
      </w:r>
      <w:r>
        <w:rPr>
          <w:sz w:val="27"/>
          <w:szCs w:val="27"/>
        </w:rPr>
        <w:t xml:space="preserve"> – dichiara il Presidente Danilo Martino </w:t>
      </w:r>
      <w:r>
        <w:rPr>
          <w:i/>
          <w:sz w:val="27"/>
          <w:szCs w:val="27"/>
        </w:rPr>
        <w:t xml:space="preserve">– perché molte cose che ci erano state prospettate non si sono verificate e la difficoltà della nostra Associazione ad incontrarci con la classe dirigente regionale per mettere sul tavolo i problemi del settore ed avere le necessarie risposte aggrava ancora di più la situazione già di per sé molto difficile. Noi siamo pronti al dialogo </w:t>
      </w:r>
      <w:r>
        <w:rPr>
          <w:sz w:val="27"/>
          <w:szCs w:val="27"/>
        </w:rPr>
        <w:t>”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ampobasso, 20 dicembre 201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Prot. n. 310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ACEM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3:00Z</dcterms:created>
  <dc:creator>ACEM</dc:creator>
  <dc:description/>
  <cp:keywords/>
  <dc:language>en-US</dc:language>
  <cp:lastModifiedBy>acem</cp:lastModifiedBy>
  <cp:lastPrinted>2019-12-20T09:12:00Z</cp:lastPrinted>
  <dcterms:modified xsi:type="dcterms:W3CDTF">2019-12-20T10:24:00Z</dcterms:modified>
  <cp:revision>5</cp:revision>
  <dc:subject/>
  <dc:title>API/MOLISE-ACEM</dc:title>
</cp:coreProperties>
</file>