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22"/>
          </w:rPr>
          <w:t>www.acem.molise.it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  <w:t xml:space="preserve">Agli Organi di Informazione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ella Regione Molise</w:t>
      </w:r>
    </w:p>
    <w:p>
      <w:pPr>
        <w:pStyle w:val="Heading2"/>
        <w:ind w:left="5664" w:hanging="0"/>
        <w:rPr/>
      </w:pPr>
      <w:r>
        <w:rPr/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IMPRENDITORI DELL’ACEM INCONTRANO L’ASSESSORE NI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ronto a trecentosessanta gradi quello che si è svolto ieri pomeriggio presso la sala riunioni dell’ACEM tra gli imprenditori edili e l’Assessore Regionale ai Lavori Pubblici Vincenzo N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l’introduzione del Presidente Danilo Martino, sono stati posti al vaglio dell’Assessore tutti i temi di interesse per la categoria ad iniziare dai crediti incagliati a causa della perenzione e finiti negli avanzi di amministrazione negli anni addietro, sui quali l’Assessore Niro ha spiegato i criteri dettati dallo Stato per lo smobilizzo di volta in volta di tranche annuali che richiedono ancora due anni e mezzo per l’integrale soddisfo.</w:t>
      </w:r>
    </w:p>
    <w:p>
      <w:pPr>
        <w:pStyle w:val="Normal"/>
        <w:jc w:val="both"/>
        <w:rPr/>
      </w:pPr>
      <w:r>
        <w:rPr>
          <w:sz w:val="28"/>
          <w:szCs w:val="28"/>
        </w:rPr>
        <w:t>Gli imprenditori edili sul punto hanno fatto presente che si tratta di lavori eseguiti addirittura nel 2013 e che necessitano di una pronta ed urgente soluzione, sollecitando l’attenzione dell’esecutivo reg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di si è parlato della ricostruzione del terremoto 2002 e della imminente tranche  di risorse che dovrebbe coprire le istruttorie in corso a tutto il 2018, dell’abbassamento al 4% dell’aliquota di rendicontazione al CIPE che dovrebbe a sua volta facilitare il trasferimento dei fon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è discusso inoltre anche del post sisma 2018 ed infine ampio spazio è stato dedicato dall’Assessore Niro alla programmazione delle opere pubbliche,  durante il quale si è soffermato sui vari finanziamenti: Castellelce, viadotto Gamberale, impiantistica sportiva, edilizia scolastica, la viabilità dell’Alto Molise, l’idrico integrato, i collegamenti Tirreno-Adriatico, le dighe, la riqualificazione dell’ex Romagnoli e quant’altro, evidenziando che purtroppo i tempi delle normative non sono celeri per mandare in appalto i vari interventi e confidando negli effetti velocizzanti del recente “sblocca cantier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9 luglio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C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5:00Z</dcterms:created>
  <dc:creator>ACEM</dc:creator>
  <dc:description/>
  <cp:keywords/>
  <dc:language>en-US</dc:language>
  <cp:lastModifiedBy>acem</cp:lastModifiedBy>
  <dcterms:modified xsi:type="dcterms:W3CDTF">2019-07-09T09:34:00Z</dcterms:modified>
  <cp:revision>7</cp:revision>
  <dc:subject/>
  <dc:title>API/MOLISE-ACEM</dc:title>
</cp:coreProperties>
</file>