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www.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gli Organi di Informazione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ella Regione Molise</w:t>
      </w:r>
    </w:p>
    <w:p>
      <w:pPr>
        <w:pStyle w:val="Heading2"/>
        <w:ind w:left="5664" w:hanging="0"/>
        <w:rPr/>
      </w:pPr>
      <w:r>
        <w:rPr/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EM  INCONTRA IL NUOVO PRESIDENTE DELLA PROVINCIA DI CAMPOBAS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ri pomeriggio, presso la sede dell’Amministrazione Provinciale di Via Roma, il Presidente dell’ACEM Danilo Martino e il Direttore Gino Di Renzo hanno incontrato il neo eletto Presidente della Provincia di Campobasso Francesco Rober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è trattato di un primo incontro istituzionale e di cortesia per salutare il nuovo vertice dell’Ente e per instaurare un percorso di confronto sulle problematiche del settore, su cui il Presidente Roberti ha manifestato ampia disponibi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so dell’incontro di ieri è stato concordato perciò di organizzare nelle prossime settimane una riunione specifica con le imprese dell’ACEM e segnatamente con quelle che lavorano per la Provincia, per discutere ed esaminare le varie questio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17 settembre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C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3:00Z</dcterms:created>
  <dc:creator>ACEM</dc:creator>
  <dc:description/>
  <cp:keywords/>
  <dc:language>en-US</dc:language>
  <cp:lastModifiedBy>acem</cp:lastModifiedBy>
  <dcterms:modified xsi:type="dcterms:W3CDTF">2019-09-17T08:45:00Z</dcterms:modified>
  <cp:revision>5</cp:revision>
  <dc:subject/>
  <dc:title>API/MOLISE-ACEM</dc:title>
</cp:coreProperties>
</file>