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ADO DI NIRO CONFERMATO ALLA PRESIDENZA DELL’AC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EM (Associazione Costruttori Edili del Molise), nel pomeriggio di venerdì 17 giugno ha celebrato presso il Ristorante “Villa d’Evoli”  l’Assemblea generale dei soci convocata per il rinnovo delle cariche soc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a carica di  Presidente è stato confermato il Presidente uscente Corrado Di Niro, mentre alla carica di Vice Presidente è stato eletto Carmine Abiu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L’Assemblea ha provveduto, inoltre, al rinnovo del Consiglio direttivo e degli altri organismi previsti dallo Stat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20 giugno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C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8:00Z</dcterms:created>
  <dc:creator>ACEM</dc:creator>
  <dc:description/>
  <cp:keywords/>
  <dc:language>en-US</dc:language>
  <cp:lastModifiedBy>acem</cp:lastModifiedBy>
  <dcterms:modified xsi:type="dcterms:W3CDTF">2016-06-20T09:12:00Z</dcterms:modified>
  <cp:revision>10</cp:revision>
  <dc:subject/>
  <dc:title>API/MOLISE-ACEM</dc:title>
</cp:coreProperties>
</file>