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r>
        <w:rPr>
          <w:rFonts w:cs="Arial" w:ascii="Arial" w:hAnsi="Arial"/>
        </w:rPr>
        <w:t xml:space="preserve">Tel. 0874/416308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 w:val="22"/>
          </w:rPr>
          <w:t>www.acem.molise.it</w:t>
        </w:r>
      </w:hyperlink>
      <w:r>
        <w:rPr>
          <w:rFonts w:cs="Arial" w:ascii="Arial" w:hAnsi="Arial"/>
          <w:spacing w:val="2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PRESIDENTE ACEM MARTINO INCONTRA L’AMMINISTRATORE DI INVITALIA ARCUR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unedì scorso il Presidente dell’ACEM Danilo Martino ha incontrato a Roma presso la sede di Invitalia l’amministratore delegato Domenico Arcu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 dell’incontro i Contratti Istituzionali di Sviluppo (CIS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 particolare, tra le richieste dell’ACEM, la necessità di cantierizzare quanto prima i lavori per favorire il rilancio del settore edile, ma prestando attenzione alla necessità </w:t>
      </w:r>
      <w:r>
        <w:rPr>
          <w:rFonts w:eastAsia="Arial"/>
          <w:color w:val="000000"/>
          <w:sz w:val="28"/>
          <w:szCs w:val="28"/>
        </w:rPr>
        <w:t>di salvaguardare le  esigenze delle piccole e medie imprese  nell’attuazione dei singoli appalti, evitando che le stesse siano relegate al ruolo di mere subappaltatrici di grosse aziende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Nei prossimi giorni l’Associazione dibatterà dei CIS  in un consiglio monotematico e poi inoltrerà richieste scritte ad Invital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pobasso, 6 novembre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2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C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59:00Z</dcterms:created>
  <dc:creator>ACEM</dc:creator>
  <dc:description/>
  <cp:keywords/>
  <dc:language>en-US</dc:language>
  <cp:lastModifiedBy>acem</cp:lastModifiedBy>
  <dcterms:modified xsi:type="dcterms:W3CDTF">2019-11-06T09:45:00Z</dcterms:modified>
  <cp:revision>5</cp:revision>
  <dc:subject/>
  <dc:title>API/MOLISE-ACEM</dc:title>
</cp:coreProperties>
</file>