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RIVEDERE REGOLE REQUISITI LAVORI MATURATI NEGLI  ACCORDI QUADR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LO CHIEDE L’ACEM ALL’ANAC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una nota a firma del Presidente Corrado Di Niro, l’ACEM si è rivolta all’ANAC per chiedere la revisione delle regole riguardanti il riconoscimento dei requisiti maturati nell’esecuzione di lavori rientranti in un accordo quad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condo l’Associazione degli edili molisani, le regole attuali e le delucidazioni diramate dall’ANAC penalizzano le imprese che realizzano lavori in accordo quadro nel conservare le attestazioni SOA possedute per determinate classifiche di impor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evisione delle regole attuali si rende necessaria anche in considerazione del periodo di crisi, per favorire il mantenimento dei requisiti posseduti dalle imprese e la conseguente possibilità di continuare ad operare sul mercato delle opere pubblich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ampobasso,  25 gennaio 2019</w:t>
      </w:r>
    </w:p>
    <w:p>
      <w:pPr>
        <w:pStyle w:val="Normal"/>
        <w:jc w:val="both"/>
        <w:rPr/>
      </w:pPr>
      <w:r>
        <w:rPr>
          <w:sz w:val="27"/>
          <w:szCs w:val="27"/>
        </w:rPr>
        <w:t>Prot. n. 20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7:00Z</dcterms:created>
  <dc:creator>ACEM</dc:creator>
  <dc:description/>
  <cp:keywords/>
  <dc:language>en-US</dc:language>
  <cp:lastModifiedBy>acem</cp:lastModifiedBy>
  <cp:lastPrinted>2018-10-08T16:08:00Z</cp:lastPrinted>
  <dcterms:modified xsi:type="dcterms:W3CDTF">2019-01-25T09:54:00Z</dcterms:modified>
  <cp:revision>14</cp:revision>
  <dc:subject/>
  <dc:title>API/MOLISE-ACEM</dc:title>
</cp:coreProperties>
</file>