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MUNICATO STAMP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’ACEM ORGANIZZA IL PRIMO SEMINARIO SULLO SBLOCCA CANTIERI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Si è svolto venerdì 10 maggio presso la sede dell’Associazione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i è svolto nel pomeriggio di venerdì 10 maggio scorso il primo incontro seminariale sul recente decreto sblocca cantieri, organizzato dall’ACEM (Associazione Costruttori Edili del Molise) presso la sede di Via Cavour a Campobasso ed al quale hanno preso parte numerose imprese associat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L’incontro ha rappresentato una prima occasione di conoscenza e di studio sulle modifiche al codice degli appalti arrecate dal provvediment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Dopo l’introduzione del direttore Gino Di Renzo, le novità del decreto sono state illustrate con puntualità e nel dettaglio dall’avvocato Michele Coromano, il quale si è soffermato in particolare sui criteri di aggiudicazione, sulle offerte anomale, sul subappalto, sui ricorsi e sugli aspetti processuali, sui motivi di esclusione dalle gare e sulle altre norme del codice toccate dalla riform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Successivamente alla conversione in legge del decreto, l’Associazione degli edili molisani organizzerà altri momenti di approfondimento sulla disciplina, aperti a imprese e tecnici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ampobasso,  13 maggio 2019</w:t>
      </w:r>
    </w:p>
    <w:p>
      <w:pPr>
        <w:pStyle w:val="Normal"/>
        <w:jc w:val="both"/>
        <w:rPr/>
      </w:pPr>
      <w:r>
        <w:rPr>
          <w:sz w:val="27"/>
          <w:szCs w:val="27"/>
        </w:rPr>
        <w:t>Prot. n. 131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ACEM</w:t>
        <w:tab/>
        <w:tab/>
        <w:tab/>
        <w:tab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ior1">
    <w:name w:val="maior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4:00Z</dcterms:created>
  <dc:creator>ACEM</dc:creator>
  <dc:description/>
  <cp:keywords/>
  <dc:language>en-US</dc:language>
  <cp:lastModifiedBy>Admin</cp:lastModifiedBy>
  <cp:lastPrinted>2019-05-13T09:35:00Z</cp:lastPrinted>
  <dcterms:modified xsi:type="dcterms:W3CDTF">2019-05-13T08:50:00Z</dcterms:modified>
  <cp:revision>5</cp:revision>
  <dc:subject/>
  <dc:title>API/MOLISE-ACEM</dc:title>
</cp:coreProperties>
</file>