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PERTURA AI GIOVANI IMPRENDITORI EDILI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NEI PROSSIMI GIORNI RIUNIONE DEL PRESIDENTE CON LE NUOVE LEV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i è svolta nei giorni scorsi una riunione di vari imprenditori iscritti all’ACEM (Associazione Costruttori Edili del Molise) per delineare le prospettive future dell’Associazion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 presenti hanno dato massima apertura e sostegno ai giovani imprenditori che vogliano impegnarsi nelle attività associative e nelle iniziative che l’ente sta portando avanti instancabilmente negli ann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ei prossimi giorni il Presidente Corrado Di Niro incontrerà i giovani imprenditori edili presso la sede di Via Cavour, per discutere e progettare il futuro sia dell’impresa e del modo di fare impresa, sia dell’Associazione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i/>
          <w:sz w:val="27"/>
          <w:szCs w:val="27"/>
        </w:rPr>
        <w:t>Occorre  affrontare insieme le nuove sfide per una crescita professionale e culturale delle nuove generazioni,  anche per  promuovere e sviluppare i rapporti tra le nuove leve e con gli altri enti e cercare di risolvere così i problemi della categoria</w:t>
      </w:r>
      <w:r>
        <w:rPr>
          <w:sz w:val="27"/>
          <w:szCs w:val="27"/>
        </w:rPr>
        <w:t>” dichiara il Presidente dell’ACEM Corrado Di Nir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 25 febbraio 2019</w:t>
      </w:r>
    </w:p>
    <w:p>
      <w:pPr>
        <w:pStyle w:val="Normal"/>
        <w:jc w:val="both"/>
        <w:rPr/>
      </w:pPr>
      <w:r>
        <w:rPr>
          <w:sz w:val="27"/>
          <w:szCs w:val="27"/>
        </w:rPr>
        <w:t>Prot. n. 56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ACEM</dc:creator>
  <dc:description/>
  <cp:keywords/>
  <dc:language>en-US</dc:language>
  <cp:lastModifiedBy>acem</cp:lastModifiedBy>
  <cp:lastPrinted>2018-10-08T16:08:00Z</cp:lastPrinted>
  <dcterms:modified xsi:type="dcterms:W3CDTF">2019-02-25T10:28:00Z</dcterms:modified>
  <cp:revision>10</cp:revision>
  <dc:subject/>
  <dc:title>API/MOLISE-ACEM</dc:title>
</cp:coreProperties>
</file>