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18"/>
          <w:szCs w:val="18"/>
        </w:rPr>
        <w:t>Aderente ad ANIEM  (Associazione Nazionale Imprese Edili Manifatturiere)-CONFIMI</w:t>
      </w:r>
    </w:p>
    <w:p>
      <w:pPr>
        <w:pStyle w:val="Normal"/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Cs w:val="22"/>
          </w:rPr>
          <w:t>Info@acem.molise.it</w:t>
        </w:r>
      </w:hyperlink>
      <w:r>
        <w:rPr>
          <w:rFonts w:cs="Arial" w:ascii="Arial" w:hAnsi="Arial"/>
          <w:b/>
          <w:i/>
          <w:spacing w:val="20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Cs w:val="22"/>
          </w:rPr>
          <w:t>www.acem.molise.it</w:t>
        </w:r>
      </w:hyperlink>
      <w:r>
        <w:rPr>
          <w:rFonts w:cs="Arial" w:ascii="Arial" w:hAnsi="Arial"/>
          <w:spacing w:val="20"/>
          <w:szCs w:val="22"/>
        </w:rPr>
        <w:t xml:space="preserve">      </w:t>
      </w:r>
    </w:p>
    <w:p>
      <w:pPr>
        <w:pStyle w:val="Heading"/>
        <w:ind w:left="5664" w:firstLine="6"/>
        <w:jc w:val="left"/>
        <w:rPr>
          <w:rFonts w:ascii="Arial" w:hAnsi="Arial" w:cs="Arial"/>
          <w:b w:val="false"/>
          <w:b w:val="false"/>
          <w:szCs w:val="28"/>
        </w:rPr>
      </w:pPr>
      <w:r>
        <w:rPr>
          <w:rFonts w:cs="Arial" w:ascii="Arial" w:hAnsi="Arial"/>
          <w:b w:val="false"/>
          <w:szCs w:val="28"/>
        </w:rPr>
      </w:r>
    </w:p>
    <w:p>
      <w:pPr>
        <w:pStyle w:val="Heading"/>
        <w:ind w:left="5664" w:firstLine="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 w:val="26"/>
          <w:szCs w:val="26"/>
          <w:u w:val="single"/>
        </w:rPr>
        <w:t>LORO SEDI</w:t>
      </w:r>
      <w:r>
        <w:rPr>
          <w:b w:val="false"/>
          <w:sz w:val="26"/>
          <w:szCs w:val="26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MUNICATO STAMP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APPELLO ALLA POLITICA: PAGATE LE IMPRESE O SARA’ RICHIESTA LA SOSPENSIONE DEI LAVORI!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I tempi tecnici legati alle elezioni regionali ed alla ripresa della piena funzionalità degli organi amministrativi a seguito delle operazioni di  rinnovo, faranno sicuramente slittare i pagamenti spettanti per i lavori eseguiti di svariati mesi, con inevitabile rischio di tracollo finanziario per molte Ditte anche storiche ed operanti da anni sul mercato. 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Sono questi i timori emersi nel corso di una numerosa e animata riunione assembleare svoltasi all’ACEM, a latere degli incontri ancora in corso con i candidati alla Presidenza della Regione Molise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Per questo, l’Associazione chiede che siano sbloccati con immediatezza i pagamenti prima che le vicissitudini elettorali possano rallentare l’attività amministrativa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L’Assemblea degli imprenditori edili dell’ACEM ha deciso che in assenza di riscontri concreti, all’indomani delle elezioni sarà richiesta a chi di competenza l’emanazione  di un provvedimento straordinario di sospensione di tutti i cantieri degli appalti pubblici in corso in Regione, compresi i lavori del sisma, con il conseguente licenziamento di migliaia di operai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Sarà richiesto anche  il conteggio degli interessi spettanti a norma di legge per i ritardi accumulati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i candidati, l’Associazione ha ribadito la necessità di appaltare i lavori solo in presenza della copertura di cassa e di rispettare la normativa che stabilisce di pagare in trenta giorni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6"/>
          <w:szCs w:val="26"/>
        </w:rPr>
        <w:t>Campobasso, 11  aprile 2018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Prot. n.  104   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ACEM</w:t>
        <w:tab/>
        <w:tab/>
      </w:r>
      <w:r>
        <w:rPr>
          <w:rFonts w:cs="Times New Roman" w:ascii="Times New Roman" w:hAnsi="Times New Roman"/>
          <w:sz w:val="27"/>
          <w:szCs w:val="27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0:08:00Z</dcterms:created>
  <dc:creator>Admin</dc:creator>
  <dc:description/>
  <cp:keywords/>
  <dc:language>en-US</dc:language>
  <cp:lastModifiedBy>Admin</cp:lastModifiedBy>
  <dcterms:modified xsi:type="dcterms:W3CDTF">2018-04-11T17:30:00Z</dcterms:modified>
  <cp:revision>11</cp:revision>
  <dc:subject/>
  <dc:title/>
</cp:coreProperties>
</file>