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L VIA AZIONI PER RITARDI NEI PAGAMENT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’esito della riunione assembleare svoltasi il 13 settembre, della lettera pec inviata dall’ACEM il giorno dopo ai vari enti e della riunione tenutasi la settimana scorsa a Colletorto sul problema dei ritardi nei pagamenti dei lavori pubblici e delle opere della ricostruzione post sisma, le imprese edili interessate hanno sottoscritto un documento nel quale annunciano l’avvio durante i prossimi giorni delle azioni legali per il recupero dei crediti non riscossi, degli interessi maturati e per la eventuale sospensione dei lavo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La drastica comunicazione dopo aver spiegato nelle premesse del documento che è in atto una vera emergenza sociale, con le imprese ormai sul lastrico, impossibilitate ad onorare gli impegni con i fornitori, i contraenti della filiera ed i dipendenti, prive ormai della liquidità necessaria e prossime al collass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i/>
          <w:sz w:val="26"/>
          <w:szCs w:val="26"/>
        </w:rPr>
        <w:t>Professionisti specializzati per il recupero dei crediti maturati e per l’avvio delle azioni annunciate sono a disposizione degli associati presso gli uffici dell’Associazione. L’ACEM ha a cuore la situazione delle imprese e mette a disposizione come sempre gli strumenti per agire</w:t>
      </w:r>
      <w:r>
        <w:rPr>
          <w:sz w:val="26"/>
          <w:szCs w:val="26"/>
        </w:rPr>
        <w:t xml:space="preserve">”. E’ quanto dichiara il Presidente dell’Associazione </w:t>
      </w:r>
      <w:r>
        <w:rPr>
          <w:b/>
          <w:sz w:val="26"/>
          <w:szCs w:val="26"/>
        </w:rPr>
        <w:t>Corrado Di Niro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ampobasso, 19 ottobre 2018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t. n. 289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46:00Z</dcterms:created>
  <dc:creator>ACEM</dc:creator>
  <dc:description/>
  <cp:keywords/>
  <dc:language>en-US</dc:language>
  <cp:lastModifiedBy>acem</cp:lastModifiedBy>
  <cp:lastPrinted>2018-10-19T11:34:00Z</cp:lastPrinted>
  <dcterms:modified xsi:type="dcterms:W3CDTF">2018-10-19T09:44:00Z</dcterms:modified>
  <cp:revision>18</cp:revision>
  <dc:subject/>
  <dc:title>API/MOLISE-ACEM</dc:title>
</cp:coreProperties>
</file>