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L PRESIDENTE DELL’ACEM MARTINO INCONTRA IL PRESIDENTE DEL CONSIGLIO REGIONE MICONE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oseguono gli incontri del nuovo Presidente dell’ACEM Danilo Martino con le cariche istituzionali della Regione Molis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La settimana scorsa, ha incontrato il Presidente del Consiglio Regionale del Molise Salvatore Micone presso la sede di Via IV Novembre a Campobass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ggetto dell’incontro i problemi delle imprese edili: i ritardi nei pagamenti, i fondi in avanzo di amministrazione, il post sisma, la carenza di appalti ed il bisogno di nuovi lavori, la necessità di una maggiore tutela delle imprese local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l Presidente Micone ha manifestato disponibilità piena verso l’Associazione, anche ad affrontare ed impegnare il Consiglio regionale su aspetti e criticità specifiche riguardanti il settore, così come evidenziate nel corso dell’incontro ed in un separato documento consegnato al termine della sedut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 2  luglio 201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Prot. n. 191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5:00Z</dcterms:created>
  <dc:creator>ACEM</dc:creator>
  <dc:description/>
  <cp:keywords/>
  <dc:language>en-US</dc:language>
  <cp:lastModifiedBy>acem</cp:lastModifiedBy>
  <cp:lastPrinted>2019-05-13T09:35:00Z</cp:lastPrinted>
  <dcterms:modified xsi:type="dcterms:W3CDTF">2019-07-02T07:07:00Z</dcterms:modified>
  <cp:revision>6</cp:revision>
  <dc:subject/>
  <dc:title>API/MOLISE-ACEM</dc:title>
</cp:coreProperties>
</file>