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 0874/416308- Fax 0874/90242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b/>
          <w:b/>
          <w:i/>
          <w:i/>
          <w:spacing w:val="20"/>
          <w:szCs w:val="22"/>
        </w:rPr>
      </w:pPr>
      <w:r>
        <w:rPr>
          <w:rFonts w:cs="Arial" w:ascii="Arial" w:hAnsi="Arial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b/>
          <w:b/>
          <w:sz w:val="26"/>
          <w:szCs w:val="26"/>
        </w:rPr>
      </w:pPr>
      <w:r>
        <w:rPr>
          <w:rFonts w:cs="Arial" w:ascii="Arial" w:hAnsi="Arial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</w:rPr>
          <w:t>www.acem.molise.it</w:t>
        </w:r>
      </w:hyperlink>
      <w:r>
        <w:rPr>
          <w:rFonts w:cs="Arial" w:ascii="Arial" w:hAnsi="Arial"/>
          <w:spacing w:val="20"/>
          <w:szCs w:val="22"/>
        </w:rPr>
        <w:t xml:space="preserve">   </w:t>
      </w:r>
    </w:p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VIA TRATTATIVE RINNOVO CONTRATTO EDILI ANIEM CONFI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 NIRO DOMANI  A ROMA IN COMMISSIONE SINDACALE NAZIO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terrà domani mattina a Roma il primo incontro operativo per il rinnovo del Contratto Collettivo Nazionale di Lavoro settore edile sistema ANIEM CONFIMI, che interesserà quasi 8mila imprese di tutta Itali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mportanti gli argomenti che saranno affrontati nel corso della trattativa: dal sistema della bilateralità in edilizia, alla formazione e sicurezza, dal mercato del lavoro e degli appalti alla lotta al lavoro nero, oltre agli aspetti economic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ll’occasione, parteciperà domani alla riunione con le Segreterie Nazionali di FILCA CISL, FILLEA CGIL e FENEAL UIL anche il Presidente dell’ACEM </w:t>
      </w:r>
      <w:r>
        <w:rPr>
          <w:rFonts w:cs="Times New Roman" w:ascii="Times New Roman" w:hAnsi="Times New Roman"/>
          <w:b/>
          <w:sz w:val="28"/>
          <w:szCs w:val="28"/>
        </w:rPr>
        <w:t>Corrado Di Niro</w:t>
      </w:r>
      <w:r>
        <w:rPr>
          <w:rFonts w:cs="Times New Roman" w:ascii="Times New Roman" w:hAnsi="Times New Roman"/>
          <w:sz w:val="28"/>
          <w:szCs w:val="28"/>
        </w:rPr>
        <w:t>, il quale è stato di recente confermato quale membro della Commissione Sindacale Nazionale dell’ANIEM che si occuperà della trattativ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obasso, 13 febbraio 201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rot. n. 64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33:00Z</dcterms:created>
  <dc:creator>ACEM</dc:creator>
  <dc:description/>
  <cp:keywords/>
  <dc:language>en-US</dc:language>
  <cp:lastModifiedBy>acem</cp:lastModifiedBy>
  <cp:lastPrinted>2013-10-29T11:02:00Z</cp:lastPrinted>
  <dcterms:modified xsi:type="dcterms:W3CDTF">2017-02-13T10:57:00Z</dcterms:modified>
  <cp:revision>5</cp:revision>
  <dc:subject/>
  <dc:title>ACEM</dc:title>
</cp:coreProperties>
</file>