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/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</w:rPr>
        <w:t xml:space="preserve">   </w:t>
      </w:r>
      <w:r>
        <w:rPr>
          <w:rFonts w:cs="Arial" w:ascii="Arial" w:hAnsi="Arial"/>
          <w:b/>
          <w:i/>
          <w:spacing w:val="20"/>
          <w:u w:val="single"/>
        </w:rPr>
        <w:t xml:space="preserve"> </w:t>
      </w:r>
      <w:r>
        <w:rPr>
          <w:rFonts w:cs="Arial" w:ascii="Arial" w:hAnsi="Arial"/>
          <w:b/>
          <w:i/>
          <w:spacing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</w:rPr>
          <w:t>www.acem.molise.it</w:t>
        </w:r>
      </w:hyperlink>
      <w:r>
        <w:rPr>
          <w:rFonts w:cs="Arial" w:ascii="Arial" w:hAnsi="Arial"/>
          <w:spacing w:val="20"/>
        </w:rPr>
        <w:t xml:space="preserve">    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li Organi di Informazione 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Regione Molise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ORO SED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L’ACEM CONSIGLIO DIRETTIVO INFUOCATO SUI PAGAMENTI ALLE IMPRESE: IL PRESIDENTE SOSPENDE  I  LAVORI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fatto registrare momenti di tensione ed attimi di forte agitazione il Consiglio direttivo dell’ACEM riunitosi ieri pomeriggio presso la sede di Via Cavour a Campobasso  per discutere, tra i vari argomenti all’ordine del giorno, anche quello dei pagamenti alle impre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 quest’ultimo, in considerazione della stasi diffusa riguardante sia la ricostruzione sia gli altri appalti, in un clima infuocato, si sono verificate accese discussioni che hanno reso impossibile proseguire i lavo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esidente Corrado Di Niro è stato costretto a sospendere la sedut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6 settembre 20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3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ACEM </w:t>
      </w:r>
    </w:p>
    <w:p>
      <w:pPr>
        <w:pStyle w:val="Heading1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9:00Z</dcterms:created>
  <dc:creator>Admin</dc:creator>
  <dc:description/>
  <cp:keywords/>
  <dc:language>en-US</dc:language>
  <cp:lastModifiedBy>acem</cp:lastModifiedBy>
  <dcterms:modified xsi:type="dcterms:W3CDTF">2016-09-16T07:19:00Z</dcterms:modified>
  <cp:revision>7</cp:revision>
  <dc:subject/>
  <dc:title/>
</cp:coreProperties>
</file>