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  <w:lang w:val="en-US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  <w:lang w:val="en-US"/>
        </w:rPr>
        <w:t xml:space="preserve">   </w:t>
      </w:r>
      <w:r>
        <w:rPr>
          <w:rFonts w:cs="Arial" w:ascii="Arial" w:hAnsi="Arial"/>
          <w:szCs w:val="22"/>
          <w:lang w:val="en-US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  <w:lang w:val="en-US"/>
          </w:rPr>
          <w:t>www.acem.molise.it</w:t>
        </w:r>
      </w:hyperlink>
      <w:r>
        <w:rPr>
          <w:rFonts w:cs="Arial" w:ascii="Arial" w:hAnsi="Arial"/>
          <w:spacing w:val="20"/>
          <w:szCs w:val="22"/>
          <w:lang w:val="en-US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7"/>
          <w:szCs w:val="27"/>
          <w:lang w:val="en-US"/>
        </w:rPr>
      </w:pPr>
      <w:r>
        <w:rPr>
          <w:rFonts w:cs="Arial" w:ascii="Arial" w:hAnsi="Arial"/>
          <w:b w:val="false"/>
          <w:sz w:val="27"/>
          <w:szCs w:val="27"/>
          <w:lang w:val="en-US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TALE AMARO PER LE IMPRESE EDILI:  INACCETTABILE PAGAMENTI UNA VOLTA ALL’AN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’ACEM (Associazione costruttori edili del Molise), dopo numerose sollecitazioni cadute nel vuoto rivolte nei mesi corsi  alla Regione Molise, ovvero al Presidente Frattura e all’Assessore Nagni, concentrati solo su sanità e trasporti, prende atto, con profondo rammarico, del mancato sblocco dei pagamenti alle imprese edili e denuncia il grave disagio della categoria a due settimane da un Natale che le aziende, e loro dipendenti, vivranno in maniera molto amar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ssociazione denuncia che con l’imminente chiusura delle tesorerie, le speranze di riscossione possono considerarsi ormai tramontate e che, visto lo stato dell’arte, tra adempimenti di bilancio e tecnicismi burocratici, con molta verosimiglianza la ripresa dei pagamenti avverrà non prima di maggio, quando molte aziende saranno fallite, in liquidazione o in mano agli usura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Non accettiamo che i pagamenti alle imprese avvengono una volta all’anno</w:t>
      </w:r>
      <w:r>
        <w:rPr>
          <w:rFonts w:cs="Times New Roman" w:ascii="Times New Roman" w:hAnsi="Times New Roman"/>
          <w:sz w:val="28"/>
          <w:szCs w:val="28"/>
        </w:rPr>
        <w:t xml:space="preserve"> – dichiara il Presidente dell’ACEM Corrado Di Niro – </w:t>
      </w:r>
      <w:r>
        <w:rPr>
          <w:rFonts w:cs="Times New Roman" w:ascii="Times New Roman" w:hAnsi="Times New Roman"/>
          <w:i/>
          <w:sz w:val="28"/>
          <w:szCs w:val="28"/>
        </w:rPr>
        <w:t>le imprese avanzano soldi per lavori eseguiti ormai tre anni fa ed il tutto in barba a una direttiva europea recepita dall’ordinamento italiano che prevede invece che i pagamenti avvengano entro trenta giorni o massimo sessanta in alcuni casi specifici.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 9 dicembre 20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ot. n. 486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8:00Z</dcterms:created>
  <dc:creator>ACEM</dc:creator>
  <dc:description/>
  <cp:keywords/>
  <dc:language>en-US</dc:language>
  <cp:lastModifiedBy>acem</cp:lastModifiedBy>
  <cp:lastPrinted>2014-01-23T10:04:00Z</cp:lastPrinted>
  <dcterms:modified xsi:type="dcterms:W3CDTF">2015-12-09T09:47:00Z</dcterms:modified>
  <cp:revision>8</cp:revision>
  <dc:subject/>
  <dc:title>ACEM</dc:title>
</cp:coreProperties>
</file>