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6"/>
          <w:szCs w:val="26"/>
          <w:u w:val="single"/>
        </w:rPr>
        <w:t>LORO SEDI</w:t>
      </w:r>
      <w:r>
        <w:rPr>
          <w:b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RISI DELL’EDILIZIA: APPELLO DELL’ACEM A PARTECIPARE ALLA MANIFESTAZIONE DEL 21 MARZO A CAMPOBA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In un momento così  drammatico per il nostro settore, rivolgo un forte e sentito appello a tutte le imprese edili della Regione ed a tutto l’indotto dell’edilizia, ad essere presenti lunedì 21 marzo alle ore 10 presso il Centrum Palace  a Campobasso, per manifestare e riflettere sulla sofferenza del nostro comparto, per far comprendere che il nostro è il settore trainante di tutta la Regione e merita rispetto e dignità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’ quanto dichiara il Presidente dell’ACEM Corrado Di Niro alla vigilia della manifestazione di lunedì mattina, organizzata per esternare la frustrazione  di un settore  abbandonato nell’agonia e per chiedere le giuste risposte alla classe dirigent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8  marzo 20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93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 Light;Times New Roman" w:hAnsi="Calibri Light;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Georgia" w:hAnsi="Georgia" w:cs="Georgi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ind w:left="440" w:hanging="0"/>
      <w:jc w:val="left"/>
    </w:pPr>
    <w:rPr>
      <w:rFonts w:ascii="Georgia" w:hAnsi="Georgia" w:cs="Georg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5:00Z</dcterms:created>
  <dc:creator>ACEM</dc:creator>
  <dc:description/>
  <cp:keywords/>
  <dc:language>en-US</dc:language>
  <cp:lastModifiedBy>acem</cp:lastModifiedBy>
  <cp:lastPrinted>2014-01-23T11:04:00Z</cp:lastPrinted>
  <dcterms:modified xsi:type="dcterms:W3CDTF">2016-03-18T10:13:00Z</dcterms:modified>
  <cp:revision>9</cp:revision>
  <dc:subject/>
  <dc:title>ACEM</dc:title>
</cp:coreProperties>
</file>