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ODDISFAZIONE PER ELIMINAZIONE ONERI RICO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RA UN DIALOGO PROFICUO ANCHE PER I PAGAMEN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Prendiamo atto con viva soddisfazione dell’approvazione della norma con cui viene impedito ai Comuni di prevedere  oneri o diritti di segreteria sulle pratiche del post sisma, secondo quanto segnalato più volte dalla nostra Associazione, e con cui viene stabilita una precisa tempistica per accelerare le procedure,  ciò dimostra che se c’è sinergia e dialogo con  le istituzioni si possono ottenere significativi risultati; ora occorre continuare un dialogo altrettanto proficuo per riprendere in tempi rapidi i pagamenti anche  per quanto riguarda i lavori pubblici extra terremoto”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’ quanto dichiara il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 all’indomani dell’approvazione della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</w:rPr>
        <w:t>proposta di legge presentata dal Consigliere delegato Salvatore Ciocca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ssociazione auspica un dialogo efficace anche sul tema pagamenti, sul quale sta lavorando assiduamente nell’opera di monitoraggio e di controllo presso i vari uffici preposti a servizio delle imprese associate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Quotidianament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sono presente presso gli uffici della Regione e dell’Agenzia post sisma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– dichiara il Direttore dell’ACEM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Gino Di Renzo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interloquendo con i vari organismi sia tecnici che politici,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seguendo in prima persona le singole pratiche delle imprese associate per verificarne lo stato, per individuare e risolvere le criticità da cui sono affette e per  informare le  aziende  in merito ad ogni istruttoria”.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Campobasso, 15 novembre 20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 475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7:00Z</dcterms:created>
  <dc:creator>Admin</dc:creator>
  <dc:description/>
  <cp:keywords/>
  <dc:language>en-US</dc:language>
  <cp:lastModifiedBy>acem</cp:lastModifiedBy>
  <dcterms:modified xsi:type="dcterms:W3CDTF">2017-11-15T11:43:00Z</dcterms:modified>
  <cp:revision>23</cp:revision>
  <dc:subject/>
  <dc:title/>
</cp:coreProperties>
</file>