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BENE LA PROPOSTA DEL CONSIGLIERE CIOCCA PER ELIMINARE I  DIRITTI DI SEGRETERIA SULLE OPERE DI RICOSTRUZION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“</w:t>
      </w:r>
      <w:r>
        <w:rPr>
          <w:rFonts w:cs="Times New Roman" w:ascii="Times New Roman" w:hAnsi="Times New Roman"/>
          <w:i/>
          <w:color w:val="222222"/>
          <w:sz w:val="28"/>
          <w:szCs w:val="28"/>
        </w:rPr>
        <w:t>Valutiamo positivamente la proposta di modifica alla legge regionale n. 8/2015 presentata dal Consigliere delegato alla ricostruzione Salvatore Ciocca e volta ad esentare da oneri o diritti di segreteria di qualsiasi natura le pratiche inerenti i lavori del post sisma ed esprimiamo viva soddisfazione per il traguardo raggiunto, frutto di sinergia e condivisione sui problemi gravissimi che attanagliano le imprese edili, con l’auspicio che possa essere prontamente approvata dal Consiglio Regionale”</w:t>
      </w:r>
      <w:r>
        <w:rPr>
          <w:rFonts w:cs="Times New Roman" w:ascii="Times New Roman" w:hAnsi="Times New Roman"/>
          <w:color w:val="222222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’ quanto dichiara il Presidente dell’ACEM Corrado Di Niro che a fine maggio aveva aspramente contestato un provvedimento del Comune di Colletorto </w:t>
      </w:r>
      <w:r>
        <w:rPr>
          <w:rFonts w:cs="Times New Roman" w:ascii="Times New Roman" w:hAnsi="Times New Roman"/>
          <w:color w:val="222222"/>
          <w:sz w:val="28"/>
          <w:szCs w:val="28"/>
        </w:rPr>
        <w:t>che ha introdotto immotivatamente e senza alcun fondamento normativo diritti di segreteria a carico delle imprese per l’istruttoria  degli atti inerenti la ricostruzione post sisma, che in alcuni casi ammontano addirittura a complessivi 300 euro.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L’Associazione annuncia comunque che nelle more dell’approvazione della modifica normativa, in assenza di un annullamento del provvedimento, agirà presso le Autorità preposte. </w:t>
      </w:r>
    </w:p>
    <w:p>
      <w:pPr>
        <w:pStyle w:val="Normal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Campobasso, 14 giugno 2017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 323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54:00Z</dcterms:created>
  <dc:creator>Admin</dc:creator>
  <dc:description/>
  <cp:keywords/>
  <dc:language>en-US</dc:language>
  <cp:lastModifiedBy>acem</cp:lastModifiedBy>
  <dcterms:modified xsi:type="dcterms:W3CDTF">2017-06-14T11:19:00Z</dcterms:modified>
  <cp:revision>5</cp:revision>
  <dc:subject/>
  <dc:title/>
</cp:coreProperties>
</file>