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18"/>
          <w:szCs w:val="18"/>
        </w:rPr>
        <w:t>Aderente ad ANIEM  (Associazione Nazionale Imprese Edili Manifatturiere)-CONFIMI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</w:rPr>
          <w:t>www.acem.molise.it</w:t>
        </w:r>
      </w:hyperlink>
      <w:r>
        <w:rPr>
          <w:rFonts w:cs="Arial" w:ascii="Arial" w:hAnsi="Arial"/>
          <w:spacing w:val="20"/>
          <w:szCs w:val="22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"/>
        <w:ind w:left="5664" w:firstLine="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Cs w:val="28"/>
          <w:u w:val="single"/>
        </w:rPr>
        <w:t>LORO SEDI</w:t>
      </w:r>
      <w:r>
        <w:rPr>
          <w:b w:val="false"/>
          <w:szCs w:val="28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OVARE UNA SOLUZIONE PER I CREDITI IN AVANZO DI AMMINISTRAZIONE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LAVORI ANTE 2013 NON ANCORA PAGAT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MPRESE PRONTE AD AGIRE VERSO I COMUNI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Occorre trovare una soluzione urgente per il pagamento alle imprese dei crediti inerenti una partita di lavori pubblici eseguiti anni addietro, finiti tecnicamente negli avanzi di amministrazione e per i quali ancora non vi è copertura finanziaria, pur essendo passati oltre cinque anni dalla loro esecuzion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o segnala l’ACEM che rinnova un appello disperato alla Regione Molise affinché sia trovata una soluzione immediata e sia scongiurato il rischio che, come negli anni precedenti, questi crediti vengano sistematicamente rinviati ai vari adempimenti di bilancio,  fino a ritrovarsi a dicembre senza che siano stati riscossi dalle imprese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“</w:t>
      </w:r>
      <w:r>
        <w:rPr>
          <w:rFonts w:cs="Times New Roman" w:ascii="Times New Roman" w:hAnsi="Times New Roman"/>
          <w:i/>
          <w:sz w:val="28"/>
          <w:szCs w:val="28"/>
        </w:rPr>
        <w:t xml:space="preserve">Il problema è serio e non va sottovalutato - </w:t>
      </w:r>
      <w:r>
        <w:rPr>
          <w:rFonts w:cs="Times New Roman" w:ascii="Times New Roman" w:hAnsi="Times New Roman"/>
          <w:sz w:val="28"/>
          <w:szCs w:val="28"/>
        </w:rPr>
        <w:t xml:space="preserve">dichiara il Presidente dell’ACEM Corrado Di Niro – </w:t>
      </w:r>
      <w:r>
        <w:rPr>
          <w:rFonts w:cs="Times New Roman" w:ascii="Times New Roman" w:hAnsi="Times New Roman"/>
          <w:i/>
          <w:sz w:val="28"/>
          <w:szCs w:val="28"/>
        </w:rPr>
        <w:t>per questo va trovata una soluzione  anche mediante la contrazione di un mutuo come più volte richiesto, altrimenti a breve le imprese agiranno giudizialmente verso i Comuni e gli enti appaltanti per far valere le loro ragioni e ci potrebbe essere una vera e propria emergenza per le amministrazioni locali”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 xml:space="preserve">Non è giusto e non accettiamo che le imprese oggi si trovano a dover finanziare opere appaltate con leggerezza prima del 2013, con il rischio di non vedersi più corrispondere il dovuto” </w:t>
      </w:r>
      <w:r>
        <w:rPr>
          <w:rFonts w:cs="Times New Roman" w:ascii="Times New Roman" w:hAnsi="Times New Roman"/>
          <w:sz w:val="28"/>
          <w:szCs w:val="28"/>
        </w:rPr>
        <w:t>conclude Di Niro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mpobasso, 6 febbraio 2018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Prot. n. 31    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ACEM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3:00Z</dcterms:created>
  <dc:creator>Admin</dc:creator>
  <dc:description/>
  <cp:keywords/>
  <dc:language>en-US</dc:language>
  <cp:lastModifiedBy>acem</cp:lastModifiedBy>
  <cp:lastPrinted>2017-12-21T11:30:00Z</cp:lastPrinted>
  <dcterms:modified xsi:type="dcterms:W3CDTF">2018-02-06T09:39:00Z</dcterms:modified>
  <cp:revision>12</cp:revision>
  <dc:subject/>
  <dc:title/>
</cp:coreProperties>
</file>