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 LA CENTRALE UNICA DI PAGAMENTO SOLDI SUBITO ALLE IMPRES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Esprimiamo nuovo apprezzamento per la tranche di risorse destinata dalla Regione Molise al pagamento dei lavori eseguiti; per questo è più che mai necessaria una centrale unica di pagamento più  volte richiesta dalla nostra Associazione,  in quanto solo così i soldi giungerebbero nell’arco di due/tre giorni direttamente sul conto delle imprese; oggi invece le risorse vanno prima agli Enti appaltanti che a loro volta potrebbero essere interessati da vincoli e problematiche di bilancio o addirittura potrebbero fare scelte tali che ne rallentino ulteriormente  la liquidazione alle aziende, allungando i tempi a qualche mese ed oltre come più volte capitato in passato 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’ quanto afferma il Presidente dell’ACEM (Associazione Costruttori Edili del Molise) Corrado Di Niro a seguito della notizia dei pagamenti degli appalti pubblici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’Associazione  è fiduciosa che nell’arco di pochi giorni sia trovata una soluzione altrettanto attesa anche per l’annoso problema dei fondi in avanzo di amministrazione e per lo sblocco dei pagamenti della ricostruzione post sisma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17 maggio 2018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Prot. n. 144   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ACEM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3:00Z</dcterms:created>
  <dc:creator>Admin</dc:creator>
  <dc:description/>
  <cp:keywords/>
  <dc:language>en-US</dc:language>
  <cp:lastModifiedBy>acem</cp:lastModifiedBy>
  <cp:lastPrinted>2018-05-08T17:22:00Z</cp:lastPrinted>
  <dcterms:modified xsi:type="dcterms:W3CDTF">2018-05-17T09:04:00Z</dcterms:modified>
  <cp:revision>6</cp:revision>
  <dc:subject/>
  <dc:title/>
</cp:coreProperties>
</file>