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BANDO COMUNE CAPRACOTTA IMPONE UN PREZZO DI 300 EURO PER ACQUISTARE IL PROGET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sz w:val="27"/>
          <w:szCs w:val="27"/>
        </w:rPr>
        <w:t>IL DISAPPUNTO DELL’ACEM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7"/>
          <w:szCs w:val="27"/>
        </w:rPr>
        <w:t xml:space="preserve">Con una nota a firma del presidente Corrado Di Niro, questa mattina l’ACEM si è rivolta direttamente all’Ente appaltante, per esternare il disappunto sul bando riguardante i lavori di miglioramento sismico del Municipio di Capracotta che impone immotivatamente il </w:t>
      </w:r>
      <w:r>
        <w:rPr>
          <w:rFonts w:cs="Times New Roman" w:ascii="Times New Roman" w:hAnsi="Times New Roman"/>
          <w:bCs/>
          <w:sz w:val="27"/>
          <w:szCs w:val="27"/>
        </w:rPr>
        <w:t>pagamento della somma di € 300,00 per il ritiro del file zip del progetto a pena di esclusione dalla gara,</w:t>
      </w:r>
      <w:r>
        <w:rPr>
          <w:rFonts w:cs="Times New Roman" w:ascii="Times New Roman" w:hAnsi="Times New Roman"/>
          <w:sz w:val="27"/>
          <w:szCs w:val="27"/>
        </w:rPr>
        <w:t xml:space="preserve"> in un momento peraltro assai difficoltoso per le imprese.</w:t>
      </w:r>
    </w:p>
    <w:p>
      <w:pPr>
        <w:pStyle w:val="Normal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L’Associazione ha richiamato varie pronunzie dell’Autorità Anticorruzione, in cui quest’ultima ha sempre rimarcato che è  ammesso richiedere alle imprese soltanto semplici rimborsi spese per la riproduzione di documenti di gara, ma non costi così elevati da costituire una vera e propria tassa di partecipazione che, sempre secondo l’ANAC, costituisce un ostacolo alla libera partecipazione agli appalti da parte degli operatori economici.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La cosa è tanto più grave – sottolinea l’ACEM -  se si considera che con il criterio dell’offerta economicamente più vantaggiosa l’elaborato progettuale (ritirabile al prezzo di 300 euro)  è condizione indispensabile per poter produrre le migliorie  per concorrere alla gara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>Non possiamo accettare una cosa del genere</w:t>
      </w:r>
      <w:r>
        <w:rPr>
          <w:rFonts w:cs="Times New Roman" w:ascii="Times New Roman" w:hAnsi="Times New Roman"/>
          <w:sz w:val="27"/>
          <w:szCs w:val="27"/>
        </w:rPr>
        <w:t xml:space="preserve"> – dichiara il Presidente Corrado Di Niro – </w:t>
      </w:r>
      <w:r>
        <w:rPr>
          <w:rFonts w:cs="Times New Roman" w:ascii="Times New Roman" w:hAnsi="Times New Roman"/>
          <w:i/>
          <w:sz w:val="27"/>
          <w:szCs w:val="27"/>
        </w:rPr>
        <w:t>in quanto si tratta di un onere lesivo della concorrenza degli appalti, per questo abbiamo richiesto all’Ente di rivedere il bando ed eliminare questa astrusità</w:t>
      </w:r>
      <w:r>
        <w:rPr>
          <w:rFonts w:cs="Times New Roman" w:ascii="Times New Roman" w:hAnsi="Times New Roman"/>
          <w:sz w:val="27"/>
          <w:szCs w:val="27"/>
        </w:rPr>
        <w:t>”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Campobasso, 11 maggio 2017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264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52:00Z</dcterms:created>
  <dc:creator>Admin</dc:creator>
  <dc:description/>
  <cp:keywords/>
  <dc:language>en-US</dc:language>
  <cp:lastModifiedBy>acem</cp:lastModifiedBy>
  <dcterms:modified xsi:type="dcterms:W3CDTF">2017-05-11T10:35:00Z</dcterms:modified>
  <cp:revision>7</cp:revision>
  <dc:subject/>
  <dc:title/>
</cp:coreProperties>
</file>