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/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1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5664" w:hanging="0"/>
        <w:rPr>
          <w:szCs w:val="28"/>
        </w:rPr>
      </w:pPr>
      <w:r>
        <w:rPr>
          <w:szCs w:val="28"/>
        </w:rPr>
        <w:t xml:space="preserve">Agli Organi di Informazione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della Regione Molise</w:t>
      </w:r>
    </w:p>
    <w:p>
      <w:pPr>
        <w:pStyle w:val="Heading2"/>
        <w:ind w:left="5664" w:hanging="0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e sciagure  accadute negli ultimi giorni nei cantieri edili di Macchia Valfortore  e  di Pieracatella inducono sempre ad un momento di riflessione, dal quale non può che scaturire pieno ed unanime cordogl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CEM esprime lo sconforto della classe imprenditoriale edile molisana in queste tristi circostanze e la propria vicinanza alle aziende toccate dai tragici eventi, ai lavoratori coinvolti ed alle  loro famigli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Qualsiasi altro commento correrebbe il rischio di cadere nella retorica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ampobasso, 29 luglio 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t. n. 258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AC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15:00Z</dcterms:created>
  <dc:creator>Admin</dc:creator>
  <dc:description/>
  <cp:keywords/>
  <dc:language>en-US</dc:language>
  <cp:lastModifiedBy>acem</cp:lastModifiedBy>
  <dcterms:modified xsi:type="dcterms:W3CDTF">2015-07-29T08:07:00Z</dcterms:modified>
  <cp:revision>10</cp:revision>
  <dc:subject/>
  <dc:title/>
</cp:coreProperties>
</file>