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APPALTI PUBBLICI: SPESE CONTRATTUALI TROPPO ALT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GLI ENTI PUBBLICI SCELGONO SEMPRE LE VIE PIU’ ONEROSE PER LE IMPRES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CEM denuncia l’eccessiva onerosità delle spese contrattuali sostenute dalle imprese aggiudicatarie di lavori pubblici che in alcuni casi sfiorano percentuali tanto elevate da configurarsi sproporzionate rispetto all’ammontare dei lavori e fa appello alle stazioni appaltanti a far ricorso alla scrittura privata che secondo la stessa Autorità di vigilanza (oggi ANAC) rimane comunque ammissibile in forma cartacea o nelle forme equipollenti previste dall’ordinamen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n appare concepibile da parte dell’Associazione che dinanzi alle tre possibilità previste dalla normativa per la stipula dei contratti d’appalto (atto pubblico notarile informatico, forma pubblica amministrativa elettronica a cura dell’Ufficio rogante  e scrittura privata), gli Enti appaltanti si ostinino ad applicare sempre quella più onerosa per le imprese, manifestando totale insensibilità verso le sorti dell’economia local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CEM  condanna la prassi spropositata di voler far cassa in tutte le maniere sempre e solo sulle imprese, le quali però a causa della crisi di liquidità e dei mancati pagamenti non sono più in condizione di sopportare tutte le vessazio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Non possiamo più accettare di fare da bancomat alla Pubblica Amministrazione</w:t>
      </w:r>
      <w:r>
        <w:rPr>
          <w:rFonts w:cs="Times New Roman" w:ascii="Times New Roman" w:hAnsi="Times New Roman"/>
          <w:sz w:val="28"/>
          <w:szCs w:val="28"/>
        </w:rPr>
        <w:t xml:space="preserve"> – dichiara il Presidente dell’ACEM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 perché la liquidità è finita e se gli Enti pubblici pensano di  fare affidamento sugli introiti provenienti dalle aziende presto si renderanno conto di non avere  più le risorse per reggersi e non ce ne sarà più per nessuno 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6 giugno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 195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3:00Z</dcterms:created>
  <dc:creator>ACEM</dc:creator>
  <dc:description/>
  <cp:keywords/>
  <dc:language>en-US</dc:language>
  <cp:lastModifiedBy>utente</cp:lastModifiedBy>
  <cp:lastPrinted>2014-01-23T11:04:00Z</cp:lastPrinted>
  <dcterms:modified xsi:type="dcterms:W3CDTF">2015-06-16T09:21:00Z</dcterms:modified>
  <cp:revision>13</cp:revision>
  <dc:subject/>
  <dc:title>ACEM</dc:title>
</cp:coreProperties>
</file>