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ACEM  HA INCONTRATO L’ASSESSORE AI LAVORI PUBBLICI VINCENZO NI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lla mattinata di oggi, una delegazione dell’ACEM formata dal Presidente Corrado Di Niro, dal Vice Presidente Carmine Abiuso e dal direttore Gino Di Renzo ha incontrato l’Assessore ai Lavori Pubblici della Regione Molise Vincenzo Ni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è trattato di un primo incontro per discutere delle problematiche del settore edile e per istituzionalizzare un percorso condiviso di confronti periodici circa il quale l’Assessore Niro ha manifestato la più totale disponibilità ed apertura, sul comune presupposto che il coinvolgimento diretto dell’Associazione è essenziale per affrontare con la giusta determinazione le questioni di pertinenza della categor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 particolare, già durante l’incontro odierno, la delegazione dell’ACEM ha sottolineato il momento difficilissimo attraversato dalle imprese soprattutto per i ritardi nei pagamenti, evidenziando che ciò potrebbe portare anche ad un blocco dei cantieri, per cui è stato richiesto all’Assessore Niro di sburocratizzare al massimo le procedure dei lavori pubblici e soprattutto di appaltare nuove opere solo se vi è la presenza reale di fondi in cas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8 giugno 20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174 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5:00Z</dcterms:created>
  <dc:creator>Admin</dc:creator>
  <dc:description/>
  <cp:keywords/>
  <dc:language>en-US</dc:language>
  <cp:lastModifiedBy>acem</cp:lastModifiedBy>
  <cp:lastPrinted>2018-05-08T17:22:00Z</cp:lastPrinted>
  <dcterms:modified xsi:type="dcterms:W3CDTF">2018-06-18T13:28:00Z</dcterms:modified>
  <cp:revision>7</cp:revision>
  <dc:subject/>
  <dc:title/>
</cp:coreProperties>
</file>