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</w:rPr>
        <w:t xml:space="preserve">   </w:t>
      </w: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>Agli Organi di Informazion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AGAMENTI LAVORI POST SISMA: VICE PRESIDENTE E DIRETTORE ACEM INCONTRANO BRASIELLO E BANCA DI NOV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Il Vice Presidente dell’ACEM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Carmine Abiuso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ed il Direttore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Gino Di Renzo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anno incontrato stamattina il Direttore dell’Agenzia Regionale Post Sisma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Manuel Brasiello</w:t>
      </w:r>
      <w:r>
        <w:rPr>
          <w:rFonts w:eastAsia="Times New Roman" w:cs="Times New Roman" w:ascii="Times New Roman" w:hAnsi="Times New Roman"/>
          <w:sz w:val="27"/>
          <w:szCs w:val="27"/>
        </w:rPr>
        <w:t>, per rappresentare la situazione di difficoltà delle imprese che ancora non riscuotono la tranche di 13 milioni di euro, recentemente trasferita dal Governo centrale per la ricostruzione, pur trovandosi a dover fronteggiare le scadenze ed i pagamenti di fine anno ormai imminenti, senza la liquidità necess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Il Direttore Brasiello ha assicurato che le pratiche sono state già avviate da oltre 10 giorni e sono pronte per la liquidazione alle imprese e che sia l’ARPS  sia la Regione Molise hanno profuso il massimo impegno per velocizzare tutti i pagamenti entro Na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Tuttavia, per accelerare ulteriormente le procedure, la delegazione dell’ACEM ha incontrato subito dopo la Banca tesoriera, Popolare di Novara, per rappresentare la situazione di emergenza e la necessità di limitare al massimo i tempi tecnici, ottenendo apertura e rassicurazioni sulla velocizzazione della tempis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Campobasso,  9  dicem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rot. n.  424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7:00Z</dcterms:created>
  <dc:creator>Admin</dc:creator>
  <dc:description/>
  <cp:keywords/>
  <dc:language>en-US</dc:language>
  <cp:lastModifiedBy>acem</cp:lastModifiedBy>
  <cp:lastPrinted>2016-10-26T13:18:00Z</cp:lastPrinted>
  <dcterms:modified xsi:type="dcterms:W3CDTF">2016-12-09T12:08:00Z</dcterms:modified>
  <cp:revision>8</cp:revision>
  <dc:subject/>
  <dc:title/>
</cp:coreProperties>
</file>