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pacing w:val="20"/>
            <w:sz w:val="22"/>
          </w:rPr>
          <w:t>www.acem.molise.it</w:t>
        </w:r>
      </w:hyperlink>
    </w:p>
    <w:p>
      <w:pPr>
        <w:pStyle w:val="Heading1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Agli Organi di Informazione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ella Regione Molise</w:t>
      </w:r>
    </w:p>
    <w:p>
      <w:pPr>
        <w:pStyle w:val="Heading2"/>
        <w:ind w:left="5664" w:hanging="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CEM INCONTRA IL PRESIDENTE FRATTU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ANNO ELIMINATI GLI OSTRUZIONISMI DEI COMU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Si è svolto nel pomeriggio di ieri, lunedì 27 luglio, presso la sede dell’ACEM a Campobasso un incontro con il Presidente della Regione Molise, Paolo di Laura Frattura. Alla riunione ha preso parte anche il Consigliere delegato alla ricostruzione, Salvatore Ciocca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Il confronto è stato voluto dall’Associazione per fare il punto della situazione sui pagamenti dei lavori della ricostruzione e degli appalti pubblici attesi da tempo dalle imp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’introduzione, il Presidente dell’ACEM, Corrado Di Niro, ha lamentato soprattutto gli ostruzionismi applicativi da parte dei Comuni legati all’interpretazione della legge regionale n. 8/2015 che prevede il pagamento diretto alle imprese dei lavori del sisma, fortemente voluto dall’Associazione. Tali ostruzionismi infatti hanno continuato a rallentare pesantemente le procedure di erogazione e per i costruttori non sono più tollerabili in quanto non si può speculare e fare politica sulle giuste spettanza delle imp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idente della Giunta regionale, Paolo Frattura, ricordando che l’impegno della Regione preso con l’Associazione di trasferire all’Agenzia di protezione civile entro la fine di luglio tutti i 27 milioni accreditati dal Dipartimento nazionale, ossia l’8 percento delle somme stanziate dal Cipe per la ricostruzione post sisma, è stato mantenuto nei tempi annunciati, ha ragguagliato i presenti della già avvenuta liquidazione alle imprese da parte della Protezione civile di un milione e mezzo di euro e della liquidazione all’incirca di altri 6 milioni prevista per oggi, martedì 28 luglio. Confidando di terminare il tutto prima di ferragosto, il governatore ha ribadito che i pagamenti proseguiranno fino all’erogazione totale dei 27 milioni accreditati a metà luglio, eccetto una quota di un milione che sarà destinata per il risarcimento alle vittime di San Giuliano di Puglia.</w:t>
      </w:r>
    </w:p>
    <w:p>
      <w:pPr>
        <w:pStyle w:val="Normal"/>
        <w:jc w:val="both"/>
        <w:rPr/>
      </w:pPr>
      <w:r>
        <w:rPr>
          <w:sz w:val="24"/>
          <w:szCs w:val="24"/>
        </w:rPr>
        <w:t>Quanto alle procedure future, ha dichiarato il Governatore Frattura, la Regione chiederà al Dipartimento nazionale la liquidazione del 4 percento della spesa rendicontata e non più dell’8. Operazione, questa, che, se accolta, consentirà tempi e procedure più spediti nel prosieguo della ricostruzione e che inoltre va ad affiancarsi alla richiesta avanzata sempre dalla Regione di un anticipo di 90 milioni di euro per riallineare tutti i pagamenti dovuti alle imprese.</w:t>
      </w:r>
    </w:p>
    <w:p>
      <w:pPr>
        <w:pStyle w:val="Normal"/>
        <w:jc w:val="both"/>
        <w:rPr/>
      </w:pPr>
      <w:r>
        <w:rPr>
          <w:sz w:val="24"/>
          <w:szCs w:val="24"/>
        </w:rPr>
        <w:t>Per quanto riguarda gli altri appalti pubblici, il Presidente Frattura ha assicurato che la settimana prossima andrà in Consiglio Regionale il bilancio consuntivo e dopo l’approvazione subitanea da parte della Giunta saranno sbloccati anche i fondi andati in peren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ine, sui 91 milioni di euro della viabilità ha assicurato che gli stessi saranno appaltati entro il 31 dicembre 201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basso, 28 luglio 20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t. n.  25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C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5:00Z</dcterms:created>
  <dc:creator>Admin</dc:creator>
  <dc:description/>
  <cp:keywords/>
  <dc:language>en-US</dc:language>
  <cp:lastModifiedBy>acem</cp:lastModifiedBy>
  <cp:lastPrinted>2015-07-28T11:18:00Z</cp:lastPrinted>
  <dcterms:modified xsi:type="dcterms:W3CDTF">2015-07-28T09:55:00Z</dcterms:modified>
  <cp:revision>4</cp:revision>
  <dc:subject/>
  <dc:title/>
</cp:coreProperties>
</file>