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EM: INIZIATIVE ECLATANTI SE LE IMPRESE NON SARANNO PAG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Per il pagamento dei lavori eseguiti non è più possibile aspettare: siamo a meno di un mese dal Natale e a tre settimane dalla chiusura delle tesorerie, i tempi tecnici ormai stringono e gli oneri che le aziende devono sostenere a dicembre sono elevati, perciò le imprese sono spazientite, vogliono essere pagate e basta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’ quanto afferma il Presidente dell’Associazione Costruttori Edili del Molise Corrado Di Niro, il quale annuncia anche iniziative eclatanti se lo sblocco dei pagamenti non dovesse arrivare a stretto gi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Oltre al fatto che le imprese saranno costrette a licenziare un migliaio di lavorato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dovrò convocare un’Assemblea generale per decidere le forme di protesta da mettere in campo </w:t>
      </w:r>
      <w:r>
        <w:rPr>
          <w:rFonts w:cs="Times New Roman" w:ascii="Times New Roman" w:hAnsi="Times New Roman"/>
          <w:sz w:val="28"/>
          <w:szCs w:val="28"/>
        </w:rPr>
        <w:t xml:space="preserve">– dichiara il Presidente Di Niro – </w:t>
      </w:r>
      <w:r>
        <w:rPr>
          <w:rFonts w:cs="Times New Roman" w:ascii="Times New Roman" w:hAnsi="Times New Roman"/>
          <w:i/>
          <w:sz w:val="28"/>
          <w:szCs w:val="28"/>
        </w:rPr>
        <w:t xml:space="preserve">   perché il nostro settore già di per sé vessato da tutta una serie di restrizioni e vincoli,  è completamente trascurato dalla nostra Regione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6 novembre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474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7:00Z</dcterms:created>
  <dc:creator>ACEM</dc:creator>
  <dc:description/>
  <cp:keywords/>
  <dc:language>en-US</dc:language>
  <cp:lastModifiedBy>acem</cp:lastModifiedBy>
  <cp:lastPrinted>2014-01-23T10:04:00Z</cp:lastPrinted>
  <dcterms:modified xsi:type="dcterms:W3CDTF">2015-11-26T10:13:00Z</dcterms:modified>
  <cp:revision>10</cp:revision>
  <dc:subject/>
  <dc:title>ACEM</dc:title>
</cp:coreProperties>
</file>