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0874/416308- Fax 0874/90242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i/>
          <w:i/>
          <w:spacing w:val="20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L’ACEM INVITA LA POLITICA A TUTELARE LE IMPRESE LOC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NEL PIENO RISPETTO DELLA LEG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 supporto consegna i bandi delle altre Regioni che lo stanno facend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ggiore considerazione per le imprese edili molisane negli affidamenti dei lavori pubblic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E’ quanto chiede l’ACEM nel pieno rispetto della legge alla politica locale ed agli enti appaltanti regionali, in considerazione che la maggior parte delle imprese sono senza lavor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supporto dell’esortazione, in questi giorni l’Associazione degli edili facente capo ad ANIEM, sta consegnando  a mo’ di esempio una serie di bandi di altre Regioni che sono molto più attenti a tutelare le imprese del proprio territori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n particolare, sono stati consegnati in questi giorni al Comune di Campobasso, alla Provincia del capoluogo, all’Assessorato ai Lavori Pubblici della Regione Molise, oltre che alla Presidenza della Giunta Regionale i bandi e gli avvisi per le manifestazioni di interesse per successive procedure negoziate, pubblicati da alcuni Comuni delle Marche, della Toscana e del Friuli, in cui vengono intelligentemente inseriti </w:t>
      </w:r>
      <w:r>
        <w:rPr>
          <w:rFonts w:cs="Times New Roman" w:ascii="Times New Roman" w:hAnsi="Times New Roman"/>
          <w:color w:val="000000"/>
          <w:sz w:val="27"/>
          <w:szCs w:val="27"/>
        </w:rPr>
        <w:t>requisiti legati ad elementi di localizzazione territoriale delle impres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 xml:space="preserve">Ci auguriamo che nel rispetto delle normative vigenti la politica regionale e le strutture tecniche abbiano maggiormente a cuore le sorti di tante imprese e lavoratori fermi al palo” </w:t>
      </w:r>
      <w:r>
        <w:rPr>
          <w:rFonts w:cs="Times New Roman" w:ascii="Times New Roman" w:hAnsi="Times New Roman"/>
          <w:sz w:val="27"/>
          <w:szCs w:val="27"/>
        </w:rPr>
        <w:t>dichiara il Presidente dell’ACEM Corrado Di Nir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3 marzo 2017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107 </w:t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6:00Z</dcterms:created>
  <dc:creator>Admin</dc:creator>
  <dc:description/>
  <cp:keywords/>
  <dc:language>en-US</dc:language>
  <cp:lastModifiedBy>acem</cp:lastModifiedBy>
  <dcterms:modified xsi:type="dcterms:W3CDTF">2017-03-03T11:45:00Z</dcterms:modified>
  <cp:revision>4</cp:revision>
  <dc:subject/>
  <dc:title/>
</cp:coreProperties>
</file>