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GAMENTI ALLE IMPRE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 PRECISAZIONE DELL’AC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n merito al problema dei mancati pagamenti alle imprese, sollevato da organi di informazione che hanno evidenziato il silenzio delle Associazioni sul tema, si fa presente quanto segue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messo che il problema è reale, grave ed esistente, per quanto riguarda l’ACEM, appena una settimana fa ha incontrato i vertici della Regione con una nutrita presenza di associati e quotidianamente si occupa della questione presso gli uffici preposti, schivando la cronaca giornalistica solo per evitare una riproposizione di doglianze e dilemmi già abbondantemente sviscerati nel tempo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Associazione è conscia della crisi profonda del settore ma rammenta anche che appena alcuni anni fa, non fu di certo essa a pilotare la revoca di una manifestazione che avrebbe dovuto mobilitare il comparto a livello regionale per destare l’attenzione delle istituzioni e che forse avrebbe evitato il peggiorare delle cose.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tomeno può addossarsi le responsabilità di questa grave situazione in atto, allorquando altri si vantano quotidianamente di impareggiabile prestanza, di intrattenere tavoli e relazioni di rango, assumendosi finanche la paternità di atti e strategie di palazzo che avrebbero già dovuto condurre alla soluzione dei problemi oggi lamentati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CEM ritiene che per ogni scelta,  ciascuno debba  assumersi onori ed oneri e questo vale sia per la politica sia per chi dovrebbe tutelare gli operatori e per ambedue  un pizzico di autocritica di certo non guasterebbe, rispetto ad una sterile esaltazione propagandistica e celebrativa che negli anni ha portato purtroppo a questi risultati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Campobasso, 29 novembre 201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Prot. n.  482  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42:00Z</dcterms:created>
  <dc:creator>Admin</dc:creator>
  <dc:description/>
  <cp:keywords/>
  <dc:language>en-US</dc:language>
  <cp:lastModifiedBy>acem</cp:lastModifiedBy>
  <cp:lastPrinted>2017-11-21T10:54:00Z</cp:lastPrinted>
  <dcterms:modified xsi:type="dcterms:W3CDTF">2017-11-29T15:44:00Z</dcterms:modified>
  <cp:revision>15</cp:revision>
  <dc:subject/>
  <dc:title/>
</cp:coreProperties>
</file>