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EM PRONTA A SOTTOSCRIVERE CONVENZIONE CON LA PROTEZIONE CIVILE PER I BOLLETTINI METEO  CASSE INTEGR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à sottoscritta nei prossimi giorni una convenzione tra l’ACEM ed il Servizio di Protezione Civile della Regione Molise, per la fornitura  </w:t>
      </w:r>
      <w:r>
        <w:rPr>
          <w:rFonts w:cs="Times New Roman" w:ascii="Times New Roman" w:hAnsi="Times New Roman"/>
          <w:color w:val="000000"/>
          <w:sz w:val="28"/>
          <w:szCs w:val="28"/>
        </w:rPr>
        <w:t>ai propri associati in forma gratuita dei dati meteoidropluviometrici</w:t>
      </w:r>
      <w:r>
        <w:rPr>
          <w:rFonts w:cs="Times New Roman" w:ascii="Times New Roman" w:hAnsi="Times New Roman"/>
          <w:sz w:val="28"/>
          <w:szCs w:val="28"/>
        </w:rPr>
        <w:t xml:space="preserve"> occorrenti per le pratiche di Cassa Integrazione Guadagni Ordinaria in Edilizia dovuta ad eventi meteorologi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ò in quanto  a seguito delle ultime normative,  a corredo delle istanze di CIGO si è reso necessario allegare i bollettini meteorologici, i quali hanno un costo che va a gravare sulle imprese che ne facciano richies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volta sottoscritta la convenzione, le imprese associate all’ACEM potranno rivolgersi direttamente all’Associazione ed ottenere gratuitamente detti bolletti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ncora una volta a fianco delle imprese molisane, voglio rassicurare le numerose aziende che hanno contattato i nostri uffici in questi giorni, che appena la convenzione già predisposta dalla Protezione Civile sarà approvata dalla Giunta Regionale, provvederemo alla sottoscrizione e così sarà definitivamente risolto il problema dei bollettini meteo</w:t>
      </w:r>
      <w:r>
        <w:rPr>
          <w:rFonts w:cs="Times New Roman" w:ascii="Times New Roman" w:hAnsi="Times New Roman"/>
          <w:sz w:val="28"/>
          <w:szCs w:val="28"/>
        </w:rPr>
        <w:t xml:space="preserve">” dichiara i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 sottoscrizione si prevede possa avvenire già la settimana prossi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3  febbraio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 46 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7:00Z</dcterms:created>
  <dc:creator>ACEM</dc:creator>
  <dc:description/>
  <cp:keywords/>
  <dc:language>en-US</dc:language>
  <cp:lastModifiedBy>acem</cp:lastModifiedBy>
  <cp:lastPrinted>2017-01-17T09:47:00Z</cp:lastPrinted>
  <dcterms:modified xsi:type="dcterms:W3CDTF">2017-02-03T09:24:00Z</dcterms:modified>
  <cp:revision>11</cp:revision>
  <dc:subject/>
  <dc:title>ACEM</dc:title>
</cp:coreProperties>
</file>