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</w:rPr>
        <w:t xml:space="preserve">   </w:t>
      </w: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>Agli Organi di Informazion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CEM SU RAPPORTO BANCA D’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I dati del rapporto della Banca d’Italia denotano leggeri cenni di ripresa per  il settore edil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dovuti per quel che concerne il primo semestre del 2016 maggiormente ai cantieri della ricostruzione post sisma, per i quali secondo il monitoraggio che l’ACEM sta facendo a Roma dovrebbero essere erogati in questi giorni dalla Presidenza del Consiglio dei Ministri altri 13 milioni. Tuttavia, per consolidare la ripresa, occorre innanzitutto che quei lavori siano adesso pagati immediatamente e non come accaduto l’anno scorso e che tutti gli interventi appaltati nel 2016 siano prontamente avviati</w:t>
      </w:r>
      <w:r>
        <w:rPr>
          <w:rFonts w:eastAsia="Times New Roman" w:cs="Times New Roman" w:ascii="Times New Roman" w:hAnsi="Times New Roman"/>
          <w:sz w:val="27"/>
          <w:szCs w:val="27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E’ questo il commento del Presidente dell’ACEM Corrado Di Niro sul rapporto della Banca d’Italia presentato questa mattina ad Iser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Campobasso,  21  novem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t. n.  403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7:00Z</dcterms:created>
  <dc:creator>Admin</dc:creator>
  <dc:description/>
  <cp:keywords/>
  <dc:language>en-US</dc:language>
  <cp:lastModifiedBy>acem</cp:lastModifiedBy>
  <cp:lastPrinted>2016-10-26T13:18:00Z</cp:lastPrinted>
  <dcterms:modified xsi:type="dcterms:W3CDTF">2016-11-21T15:45:00Z</dcterms:modified>
  <cp:revision>13</cp:revision>
  <dc:subject/>
  <dc:title/>
</cp:coreProperties>
</file>