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 w:val="27"/>
          <w:szCs w:val="27"/>
          <w:lang w:val="en-US"/>
        </w:rPr>
      </w:pPr>
      <w:r>
        <w:rPr>
          <w:b w:val="false"/>
          <w:sz w:val="27"/>
          <w:szCs w:val="27"/>
          <w:lang w:val="en-US"/>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Prendiamo atto favorevolmente della notizia dell’accredito dei fondi all’Agenzia Regionale Post Sisma per il pagamento diretto alle imprese.  Non apprezziamo invece l’ingratitudine manifestata verso chi interfacciandosi quotidianamente con le imprese, fa da scudo filtrando le  invettive di un mondo imprenditoriale a dir poco arrabbiato; invettive che senza quest’opera di mediazione e di raccordo giungerebbero spietate direttamente al destinatario e di certo  non sarebbero generose e tantomeno clementi nei suoi riguard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E’ quanto dichiara il Presidente dell’ACEM Corrado Di Niro a commento della notizia dell’accredito di venti milioni di euro all’Agenzia del Post Sisma, confermando che l’Associazione continuerà  la sua opera al fianco delle imprese edili molisa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 febbraio 2016</w:t>
      </w:r>
    </w:p>
    <w:p>
      <w:pPr>
        <w:pStyle w:val="Normal"/>
        <w:rPr/>
      </w:pPr>
      <w:r>
        <w:rPr>
          <w:rFonts w:cs="Times New Roman" w:ascii="Times New Roman" w:hAnsi="Times New Roman"/>
          <w:sz w:val="28"/>
          <w:szCs w:val="28"/>
        </w:rPr>
        <w:t xml:space="preserve">Prot. n.  36 </w:t>
        <w:tab/>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1:00Z</dcterms:created>
  <dc:creator>ACEM</dc:creator>
  <dc:description/>
  <cp:keywords/>
  <dc:language>en-US</dc:language>
  <cp:lastModifiedBy>Admin</cp:lastModifiedBy>
  <cp:lastPrinted>2014-01-23T11:04:00Z</cp:lastPrinted>
  <dcterms:modified xsi:type="dcterms:W3CDTF">2016-02-01T15:50:00Z</dcterms:modified>
  <cp:revision>12</cp:revision>
  <dc:subject/>
  <dc:title>ACEM</dc:title>
</cp:coreProperties>
</file>