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-284" w:hanging="0"/>
        <w:outlineLvl w:val="1"/>
        <w:rPr/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18"/>
          <w:szCs w:val="18"/>
        </w:rPr>
        <w:t>Aderente ad ANIEM  (Associazione Nazionale Imprese Edili Manifatturiere)-CONFIMI</w:t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</w:rPr>
          <w:t>Info@acem.molise.it</w:t>
        </w:r>
      </w:hyperlink>
      <w:r>
        <w:rPr>
          <w:rFonts w:cs="Arial" w:ascii="Arial" w:hAnsi="Arial"/>
          <w:b/>
          <w:i/>
          <w:spacing w:val="20"/>
        </w:rPr>
        <w:t xml:space="preserve">   </w:t>
      </w:r>
      <w:r>
        <w:rPr>
          <w:rFonts w:cs="Arial" w:ascii="Arial" w:hAnsi="Arial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</w:rPr>
          <w:t>www.acem.molise.it</w:t>
        </w:r>
      </w:hyperlink>
      <w:r>
        <w:rPr>
          <w:rFonts w:cs="Arial" w:ascii="Arial" w:hAnsi="Arial"/>
          <w:spacing w:val="20"/>
        </w:rPr>
        <w:t xml:space="preserve">      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both"/>
        <w:outlineLvl w:val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  <w:t>Agli Organi di Informazione</w:t>
      </w:r>
      <w:r>
        <w:rPr>
          <w:sz w:val="27"/>
          <w:szCs w:val="27"/>
        </w:rPr>
        <w:t xml:space="preserve">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ella Regione Molise</w:t>
      </w:r>
    </w:p>
    <w:p>
      <w:pPr>
        <w:pStyle w:val="Heading2"/>
        <w:ind w:left="5664" w:hanging="0"/>
        <w:rPr>
          <w:sz w:val="27"/>
          <w:szCs w:val="27"/>
        </w:rPr>
      </w:pPr>
      <w:r>
        <w:rPr>
          <w:sz w:val="27"/>
          <w:szCs w:val="27"/>
        </w:rPr>
        <w:t>LORO SE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OMUNICATO STAMP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L’ANIEM AL MINISTERO DEL LAVORO SULLA BUROCRATIZZAZIONE DELLE PROCEDURE DI CASSA INTEGRAZIONE IN EDILIZ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L’ANIEM Confimi (Associazione Nazionale Imprese Edili Manifatturiere a cui l’ACEM aderisce) è intervenuta in questi giorni presso il Ministero del Lavoro a Roma per segnalare gli effetti derivanti dalla corrente applicazione del Decreto Ministeriale (DM 95442 del 15 aprile 2016) che stabilisce, in particolare, i criteri per la concessione dell’integrazione salariale ordinaria in caso di eventi meteo nel settore ed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La questione della eccessiva burocratizzazione ed onerosità delle procedure di Cassa integrazione in edilizia era stata sollevata anche dall’ACEM, che a metà settembre si era rivolta all’ANIEM, al Ministro del Lavoro Poletti ed ai Parlamentari Molisani </w:t>
      </w:r>
      <w:r>
        <w:rPr>
          <w:rFonts w:cs="Times New Roman" w:ascii="Times New Roman" w:hAnsi="Times New Roman"/>
          <w:sz w:val="27"/>
          <w:szCs w:val="27"/>
        </w:rPr>
        <w:t>Venittelli, Leva, Ruta e Di Giaco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Le nuove disposizioni, o almeno la loro concreta applicazione, impongono all’impresa di accludere all’istanza di richiesta della integrazione salariale una relazione tecnica alla quale vanno allegati i bollettini meteo rilasciati a pagamento da organismi accreditati che attestino le condizioni atmosferiche del Comune dove è attivo il cantiere: bollettini meteo, che prima del citato Decreto Ministeriale, </w:t>
      </w:r>
      <w:r>
        <w:rPr>
          <w:rFonts w:cs="Times New Roman" w:ascii="Times New Roman" w:hAnsi="Times New Roman"/>
          <w:sz w:val="27"/>
          <w:szCs w:val="27"/>
        </w:rPr>
        <w:t>erano acquisiti direttamente dalle commissioni presenti in seno all’INP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“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>Siamo intervenuti presso il Ministero del lavoro a Roma  perché per l’ennesima volta si scaricano sul sistema imprenditoriale altri oneri, altra burocrazia, altre complicazioni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– dichiara il Vice Presidente nazionale dell’ANIEM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Angelo Santoro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– 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>senza tener conto che il settore dell’edilizia già detiene il record del costo del lavoro e degli adempimenti da assolvere</w:t>
      </w:r>
      <w:r>
        <w:rPr>
          <w:rFonts w:eastAsia="Times New Roman" w:cs="Times New Roman" w:ascii="Times New Roman" w:hAnsi="Times New Roman"/>
          <w:sz w:val="27"/>
          <w:szCs w:val="27"/>
        </w:rPr>
        <w:t>.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Campobasso,  26 ottobre 2016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rot. n. 366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>ACEM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St1">
    <w:name w:val="st1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19:00Z</dcterms:created>
  <dc:creator>Admin</dc:creator>
  <dc:description/>
  <cp:keywords/>
  <dc:language>en-US</dc:language>
  <cp:lastModifiedBy>acem</cp:lastModifiedBy>
  <cp:lastPrinted>2016-10-26T13:18:00Z</cp:lastPrinted>
  <dcterms:modified xsi:type="dcterms:W3CDTF">2016-10-26T12:52:00Z</dcterms:modified>
  <cp:revision>6</cp:revision>
  <dc:subject/>
  <dc:title/>
</cp:coreProperties>
</file>